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8765" cy="982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9829800"/>
                          <a:chOff x="0" y="0"/>
                          <a:chExt cx="6628680" cy="98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28680" cy="9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0" y="109080"/>
                            <a:ext cx="1841040" cy="4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21.95pt;height:774pt" coordorigin="-900,0" coordsize="10439,1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0;width:10438;height:15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37;top:172;width:2898;height:7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-76835</wp:posOffset>
            </wp:positionV>
            <wp:extent cx="6675120" cy="97923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1495</wp:posOffset>
            </wp:positionH>
            <wp:positionV relativeFrom="paragraph">
              <wp:posOffset>318135</wp:posOffset>
            </wp:positionV>
            <wp:extent cx="6766560" cy="955484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675120" cy="97155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6806565" cy="98291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53:00Z</dcterms:created>
  <dc:creator>A743670</dc:creator>
  <dc:description/>
  <dc:language>en-US</dc:language>
  <cp:lastModifiedBy>A976977</cp:lastModifiedBy>
  <cp:lastPrinted>2003-05-20T17:46:00Z</cp:lastPrinted>
  <dcterms:modified xsi:type="dcterms:W3CDTF">2003-06-18T12:53:00Z</dcterms:modified>
  <cp:revision>2</cp:revision>
  <dc:subject/>
  <dc:title> </dc:title>
</cp:coreProperties>
</file>