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443230</wp:posOffset>
            </wp:positionV>
            <wp:extent cx="6443345" cy="978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13970</wp:posOffset>
            </wp:positionV>
            <wp:extent cx="6400800" cy="2683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7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03:00Z</dcterms:created>
  <dc:creator>Area Imprenta</dc:creator>
  <dc:description/>
  <dc:language>en-US</dc:language>
  <cp:lastModifiedBy>A976977</cp:lastModifiedBy>
  <dcterms:modified xsi:type="dcterms:W3CDTF">2004-02-20T15:03:00Z</dcterms:modified>
  <cp:revision>2</cp:revision>
  <dc:subject/>
  <dc:title> </dc:title>
</cp:coreProperties>
</file>