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Consultor en Administración de Consorcios y Urbanizaciones Modernas.</w:t>
        <w:br/>
        <w:t>Título Ofi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Resolución Secretaría Educación Nº 774/01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LAN DE ESTUDIOS</w:t>
      </w:r>
      <w:r>
        <w:rPr>
          <w:rFonts w:cs="Arial" w:ascii="Arial" w:hAnsi="Arial"/>
          <w:sz w:val="24"/>
        </w:rPr>
        <w:br/>
      </w:r>
      <w:r>
        <w:rPr>
          <w:sz w:val="24"/>
        </w:rPr>
        <w:br/>
      </w:r>
      <w:r>
        <w:rPr>
          <w:rFonts w:cs="Arial" w:ascii="Arial" w:hAnsi="Arial"/>
          <w:b/>
          <w:sz w:val="24"/>
        </w:rPr>
        <w:t>1er. AÑO</w:t>
        <w:br/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u w:val="single"/>
        </w:rPr>
        <w:t>Primer Cuatrimestre</w:t>
        <w:br/>
      </w:r>
      <w:r>
        <w:rPr>
          <w:rFonts w:cs="Arial" w:ascii="Arial" w:hAnsi="Arial"/>
          <w:sz w:val="24"/>
        </w:rPr>
        <w:br/>
        <w:t>· Derecho Civil I</w:t>
        <w:br/>
        <w:t>· Elementos de Arquitectura y Urbanismo</w:t>
        <w:br/>
        <w:t>· Liquidación de Gastos, Costos y Presupuestos</w:t>
        <w:br/>
        <w:t>· Psicología Socia I</w:t>
        <w:br/>
        <w:t>· Informática</w:t>
        <w:br/>
      </w:r>
    </w:p>
    <w:p>
      <w:pPr>
        <w:pStyle w:val="TextBody"/>
        <w:rPr/>
      </w:pPr>
      <w:r>
        <w:rPr>
          <w:rFonts w:cs="Arial" w:ascii="Arial" w:hAnsi="Arial"/>
          <w:u w:val="single"/>
        </w:rPr>
        <w:t>Segundo Cuatrimestre</w:t>
        <w:br/>
      </w:r>
      <w:r>
        <w:rPr>
          <w:rFonts w:cs="Arial" w:ascii="Arial" w:hAnsi="Arial"/>
        </w:rPr>
        <w:br/>
        <w:t>· Impacto Ambiental</w:t>
        <w:br/>
        <w:t>· Derecho Laboral</w:t>
        <w:br/>
        <w:t>· Contabilidad y Administración de Personal</w:t>
        <w:br/>
        <w:t>· Negociación</w:t>
        <w:br/>
        <w:t>· Derecho de la Propiedad Horizontal</w:t>
        <w:br/>
        <w:br/>
      </w:r>
      <w:r>
        <w:rPr>
          <w:rFonts w:cs="Arial" w:ascii="Arial" w:hAnsi="Arial"/>
          <w:b/>
        </w:rPr>
        <w:t>2do. AÑO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Tercer Cuatrimestre</w:t>
        <w:br/>
      </w:r>
      <w:r>
        <w:rPr>
          <w:rFonts w:cs="Arial" w:ascii="Arial" w:hAnsi="Arial"/>
        </w:rPr>
        <w:br/>
        <w:t>· Mantenimiento de Edificios</w:t>
        <w:br/>
        <w:t>· Impuestos</w:t>
        <w:br/>
        <w:t>· Responsabilidad del Administrador</w:t>
        <w:br/>
        <w:t>· Principios de Auditoría</w:t>
        <w:br/>
        <w:t>· Etica y Deontología Profesional</w:t>
        <w:br/>
        <w:t>· Marketing de Servicios</w:t>
        <w:br/>
        <w:br/>
      </w:r>
      <w:r>
        <w:rPr>
          <w:rFonts w:cs="Arial" w:ascii="Arial" w:hAnsi="Arial"/>
          <w:u w:val="single"/>
        </w:rPr>
        <w:t>Cuarto Cuatrimest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· Práctica Profesional</w:t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erfil del Egresado</w:t>
      </w:r>
      <w:r>
        <w:rPr>
          <w:rFonts w:cs="Arial" w:ascii="Arial" w:hAnsi="Arial"/>
          <w:sz w:val="24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ocer a aplicar la legislación vigente en lo concerniente a la</w:t>
        <w:br/>
        <w:t>Administración de la Propiedad Horizontal</w:t>
        <w:br/>
        <w:br/>
        <w:t>. Mediar entre los requerimientos del consejo de administración, los</w:t>
        <w:br/>
        <w:t>propietarios y los recursos a disposición de los inmuebles administrados</w:t>
        <w:br/>
        <w:br/>
        <w:t>. Conocer y aplicar las ordenanzas correspondientes al distrito donde se</w:t>
        <w:br/>
        <w:t>desempeñare</w:t>
        <w:br/>
        <w:br/>
        <w:t>. Desempeñar con ética y moral las tareas asignadas a su cargo</w:t>
        <w:br/>
        <w:br/>
        <w:t>. Conocer y cumplir la legislación vigente en lo concerniente a la</w:t>
        <w:br/>
        <w:t>administración de las nuevas figuras urbanísticas</w:t>
        <w:br/>
        <w:br/>
        <w:t>. Integrar eficazmente los recursos humanos y tecnológicos en una</w:t>
        <w:br/>
        <w:t>organización dedicada al servicio</w:t>
        <w:br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 Conocer las herramientas urbanísticas necesarias para poder administrar</w:t>
        <w:br/>
        <w:t>los inmuebles respecto de la relación entre sí y su impacto ambiental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Campo Laboral</w:t>
        <w:br/>
      </w:r>
      <w:r>
        <w:rPr>
          <w:rFonts w:cs="Arial" w:ascii="Arial" w:hAnsi="Arial"/>
          <w:sz w:val="24"/>
        </w:rPr>
        <w:br/>
        <w:t>Administrar Consorcios de Propiedad Horizontal</w:t>
        <w:br/>
        <w:br/>
        <w:t>Edificios entre medianeras</w:t>
        <w:br/>
        <w:t>Edificios de perímetro libre</w:t>
        <w:br/>
        <w:t>Edificios inteligentes</w:t>
        <w:br/>
        <w:t>Torres Jardín</w:t>
        <w:br/>
        <w:t>Oficinas</w:t>
        <w:br/>
        <w:t>Otros.</w:t>
        <w:br/>
        <w:br/>
        <w:t>. Administrar Consorcios de Barrios Cerrados, Chacras, Countries, Clubes de</w:t>
        <w:br/>
        <w:t>Campo y otras Urbanizaciones</w:t>
        <w:br/>
        <w:br/>
        <w:t>. Administrar Cementerios Privados· Administrar Tiempos Compartidos</w:t>
        <w:br/>
        <w:br/>
        <w:t>. Participar en la elaboración de Reglamentos de Copropiedad en el estado de</w:t>
        <w:br/>
        <w:t>pre-horizontalidad</w:t>
        <w:b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Condiciones de Ingreso</w:t>
      </w:r>
      <w:r>
        <w:rPr>
          <w:rFonts w:cs="Arial" w:ascii="Arial" w:hAnsi="Arial"/>
        </w:rPr>
        <w:br/>
        <w:br/>
        <w:t>· Certificado de estudios secundarios completo legalizado por el Ministerio</w:t>
        <w:br/>
        <w:t>de Cultura y Educación</w:t>
        <w:br/>
        <w:t>· Certificado de estudios en el extranjero legalizado por la autoridad competente.</w:t>
        <w:br/>
        <w:t>· Fotocopia simple del Documento Nacional de Identidad ( 1ra. Y 2da. hoja )</w:t>
        <w:br/>
        <w:t>· Dos fotos 4x4</w:t>
        <w:br/>
        <w:t>· Matricularse en los términos previstos y abonar los aranceles estipulados</w:t>
        <w:br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Condiciones de Alumno Regular</w:t>
      </w:r>
      <w:r>
        <w:rPr>
          <w:rFonts w:cs="Arial" w:ascii="Arial" w:hAnsi="Arial"/>
        </w:rPr>
        <w:br/>
        <w:br/>
        <w:t>· Asistir como mínimo al 75% de las horas cátedra en cada materia</w:t>
        <w:br/>
        <w:t>· Aprobar el 100% de los trabajos prácticos y los exámenes parciales, escritos u orales en las fechas previstas o en la instancia de recuperatorio asignada.</w:t>
        <w:br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CRONOGRAMA</w:t>
      </w:r>
      <w:r>
        <w:rPr>
          <w:rFonts w:cs="Arial" w:ascii="Arial" w:hAnsi="Arial"/>
        </w:rPr>
        <w:br/>
        <w:br/>
        <w:t>Turno Mañana:</w:t>
        <w:br/>
        <w:t>Lunes, Miércoles y Viernes 9,00 a 12,40/13,20 h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o tar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nes, Martes y Jueves 14,00 a 18,00 H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Turno Noche:</w:t>
        <w:br/>
        <w:t>Lunes, Miércoles y Viernes 19,00 a 22,30/23,00 hs.</w:t>
        <w:br/>
        <w:br/>
        <w:t>Matricula Febrero 2004 + 9 Cuotas Mensuales $15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i/>
      <w:i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47:00Z</dcterms:created>
  <dc:creator>Secretaria</dc:creator>
  <dc:description/>
  <dc:language>en-US</dc:language>
  <cp:lastModifiedBy>Claudio García de Rivas</cp:lastModifiedBy>
  <cp:lastPrinted>2003-12-18T12:23:00Z</cp:lastPrinted>
  <dcterms:modified xsi:type="dcterms:W3CDTF">2004-03-22T17:47:00Z</dcterms:modified>
  <cp:revision>2</cp:revision>
  <dc:subject/>
  <dc:title>Consultor en Administración de Consorcios y Urbanizaciones Modernas</dc:title>
</cp:coreProperties>
</file>