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542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ntificia Universidad Católica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¨Santa María de los Buenos Aires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d de derecho y ciencias polític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 OBJETIV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tLeast" w:line="240" w:before="0" w:after="240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Facultad de Derecho de la Universidad Católica aspira a que el perfil humanístico y moral de los egresados sea propio de los graduados de esta Casa.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sz w:val="24"/>
        </w:rPr>
      </w:pPr>
      <w:r>
        <w:rPr>
          <w:sz w:val="24"/>
        </w:rPr>
        <w:t>Los objetivos de la carrera se detallan a continuación: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240"/>
        <w:ind w:left="1065" w:right="113" w:hanging="360"/>
        <w:jc w:val="both"/>
        <w:rPr>
          <w:sz w:val="24"/>
        </w:rPr>
      </w:pPr>
      <w:r>
        <w:rPr>
          <w:sz w:val="24"/>
        </w:rPr>
        <w:t>encarar como actividad propia o asesorar en el mundo de los negocios, administración y de la comercialización de los bienes,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240"/>
        <w:ind w:left="1065" w:right="113" w:hanging="360"/>
        <w:jc w:val="both"/>
        <w:rPr>
          <w:sz w:val="24"/>
        </w:rPr>
      </w:pPr>
      <w:r>
        <w:rPr>
          <w:sz w:val="24"/>
        </w:rPr>
        <w:t>conocer el desarrollo de los mercados inmobiliarios, mobiliario, de obras de arte, material e inmaterial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240"/>
        <w:ind w:left="1065" w:right="113" w:hanging="360"/>
        <w:jc w:val="both"/>
        <w:rPr>
          <w:sz w:val="24"/>
        </w:rPr>
      </w:pPr>
      <w:r>
        <w:rPr>
          <w:sz w:val="24"/>
        </w:rPr>
        <w:t>determinar el valor de los bienes inmuebles, muebles, de la propiedad industrial, tecnológica y artística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CARACTERÍSTICAS DE LA CARRERA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.3.1 Nivel de la carrera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-grado</w:t>
      </w:r>
    </w:p>
    <w:p>
      <w:pPr>
        <w:pStyle w:val="Normal"/>
        <w:widowControl w:val="false"/>
        <w:spacing w:lineRule="atLeast" w:line="240" w:before="0" w:after="240"/>
        <w:ind w:left="70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duración de la carrera es de 2 años dividida en 4 semestres de 16 semanas cada uno.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numPr>
          <w:ilvl w:val="2"/>
          <w:numId w:val="7"/>
        </w:numPr>
        <w:spacing w:lineRule="atLeast" w:line="240" w:before="0" w:after="240"/>
        <w:ind w:left="1424" w:right="113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acreditación:</w:t>
      </w:r>
    </w:p>
    <w:p>
      <w:pPr>
        <w:pStyle w:val="Normal"/>
        <w:widowControl w:val="false"/>
        <w:spacing w:lineRule="atLeast" w:line="240" w:before="0" w:after="240"/>
        <w:ind w:left="70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gresados recibirán el título de MARTILLERO PÚBLICO, CORREDOR (INMOBILIARIO, Y MOBILIARIO), ADMINISTRADOR DE CONSORCIOS Y TASADOR</w:t>
      </w:r>
    </w:p>
    <w:p>
      <w:pPr>
        <w:pStyle w:val="Normal"/>
        <w:widowControl w:val="false"/>
        <w:numPr>
          <w:ilvl w:val="2"/>
          <w:numId w:val="7"/>
        </w:numPr>
        <w:spacing w:lineRule="atLeast" w:line="240" w:before="0" w:after="240"/>
        <w:ind w:left="1424" w:right="113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fil del título</w:t>
      </w:r>
    </w:p>
    <w:p>
      <w:pPr>
        <w:pStyle w:val="Normal"/>
        <w:widowControl w:val="false"/>
        <w:spacing w:lineRule="atLeast" w:line="240" w:before="0" w:after="240"/>
        <w:ind w:right="113" w:firstLine="7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egresados habrán  adquirido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240"/>
        <w:ind w:left="106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cimientos sobre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s  contable-financieros que permitan el estudio de los mercados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s artísticos que lo acrediten para la evaluación y valuación de obras de arte, muebles e inmuebles de estilo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s jurídicos que le permitan actuar como auxiliar de la justicia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gislación  vigente acorde con las actividades que va a desempeñar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rincipios de arquitectura, urbanismo y construcción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udio de los mercados a través del marketing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herramientas de la informátic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240"/>
        <w:ind w:left="142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dministración específicamente de los consorcios de propiedad horizontal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240"/>
        <w:ind w:left="1064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graduado habrá adquirido capacidad para:</w:t>
      </w:r>
    </w:p>
    <w:p>
      <w:pPr>
        <w:pStyle w:val="Normal"/>
        <w:widowControl w:val="false"/>
        <w:spacing w:lineRule="atLeast" w:line="240" w:before="0" w:after="240"/>
        <w:ind w:left="70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left="106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valuación de bienes materiales e inmateriales</w:t>
      </w:r>
    </w:p>
    <w:p>
      <w:pPr>
        <w:pStyle w:val="Normal"/>
        <w:widowControl w:val="false"/>
        <w:spacing w:lineRule="atLeast" w:line="240" w:before="0" w:after="240"/>
        <w:ind w:left="106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utilización de la informática para el desarrollo de su profesión.</w:t>
      </w:r>
    </w:p>
    <w:p>
      <w:pPr>
        <w:pStyle w:val="Normal"/>
        <w:widowControl w:val="false"/>
        <w:spacing w:lineRule="atLeast" w:line="240" w:before="0" w:after="240"/>
        <w:ind w:left="106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administración de los consorcios de propiedad horizontal.</w:t>
      </w:r>
    </w:p>
    <w:p>
      <w:pPr>
        <w:pStyle w:val="Normal"/>
        <w:widowControl w:val="false"/>
        <w:spacing w:lineRule="atLeast" w:line="240" w:before="0" w:after="240"/>
        <w:ind w:left="106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mediación en las operaciones mobiliarias e inmobiliarias.</w:t>
      </w:r>
    </w:p>
    <w:p>
      <w:pPr>
        <w:pStyle w:val="Normal"/>
        <w:widowControl w:val="false"/>
        <w:spacing w:lineRule="atLeast" w:line="240" w:before="0" w:after="240"/>
        <w:ind w:left="1064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intervención en subastas ( públicas o privadas)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4 Alcances del título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graduado podrá desarrollar las siguientes actividades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40"/>
        <w:ind w:left="1065" w:right="113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areas o actividades comunes</w:t>
      </w:r>
    </w:p>
    <w:p>
      <w:pPr>
        <w:pStyle w:val="Normal"/>
        <w:widowControl w:val="false"/>
        <w:spacing w:lineRule="atLeast" w:line="240" w:before="0" w:after="240"/>
        <w:ind w:left="360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señar sistemas de información vinculadas con el desarrollo de su actividad profesional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240"/>
        <w:ind w:left="36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fectuar estudios de mercados y comunicación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participar como auxiliar de la justicia en la ejecución de sentencias.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) Tareas o actividades específicas</w:t>
      </w:r>
    </w:p>
    <w:p>
      <w:pPr>
        <w:pStyle w:val="Normal"/>
        <w:widowControl w:val="false"/>
        <w:spacing w:lineRule="atLeast" w:line="240" w:before="0" w:after="240"/>
        <w:ind w:right="1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1) como Martillero 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</w:t>
        <w:tab/>
        <w:tab/>
        <w:t>-asesorar e intermediar como agente independiente en la oferta y la demanda de todo tipo de bienes.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>-efectuar ventas en subastas  ( públicas o privadas)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ind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2) como Corredor ( inmobiliario y mobiliario)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venir en la administración, gerenciamiento y gestión crediticias de operaciones mobiliarias e inmobiliarias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3) como Tasador</w:t>
      </w:r>
    </w:p>
    <w:p>
      <w:pPr>
        <w:pStyle w:val="Normal"/>
        <w:widowControl w:val="false"/>
        <w:spacing w:lineRule="atLeast" w:line="240" w:before="0" w:after="240"/>
        <w:ind w:left="709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ctuar como tasador privado, oficial o judicial 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4) como Administrador de Consorcios</w:t>
      </w:r>
    </w:p>
    <w:p>
      <w:pPr>
        <w:pStyle w:val="Normal"/>
        <w:widowControl w:val="false"/>
        <w:spacing w:lineRule="atLeast" w:line="240" w:before="0" w:after="240"/>
        <w:ind w:left="709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ministrar consorcios de propiedad horizontal</w:t>
      </w:r>
    </w:p>
    <w:p>
      <w:pPr>
        <w:pStyle w:val="Normal"/>
        <w:widowControl w:val="false"/>
        <w:spacing w:lineRule="atLeast" w:line="240" w:before="0" w:after="24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6 Requisitos de ingreso a la carr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independiente3"/>
        <w:rPr/>
      </w:pPr>
      <w:r>
        <w:rPr/>
        <w:t>Poseer el nivel medio cumplido o el polimodal, si correspondiere, y conocimientos básicos de computación e informát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/>
          <w:i w:val="false"/>
          <w:sz w:val="24"/>
          <w:u w:val="none"/>
        </w:rPr>
      </w:r>
    </w:p>
    <w:p>
      <w:pPr>
        <w:pStyle w:val="Heading6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6"/>
        <w:rPr/>
      </w:pPr>
      <w:r>
        <w:rPr/>
        <w:t>2.3.7 Organización del  plan de estud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Distribución por semestre y carga hor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8"/>
        <w:gridCol w:w="1613"/>
        <w:gridCol w:w="88"/>
        <w:gridCol w:w="1092"/>
        <w:gridCol w:w="42"/>
        <w:gridCol w:w="1134"/>
        <w:gridCol w:w="5"/>
        <w:gridCol w:w="1129"/>
        <w:gridCol w:w="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MATERIA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URACION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ORAS CATE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-DR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ELATIVIDADES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RIMER AÑ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IMER SEMEST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- Doctrina Social de la Iglesia</w:t>
              <w:tab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- Matemática y Estadístic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-Introducción al Derech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- Historia del Arte 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- Tasación y venta 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SEMEST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SEGUNDO SEMEST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.-Topografía y Geodes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7.-. Contabilidad y Administración 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8.- Principios de remate y corretaj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9.- Principios de Derecho Civ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0.- Tasación  y Venta 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1.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SEMEST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OTAL ANUA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SEGUNDO AÑ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RIMER SEMEST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1 Tasación y Venta 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2.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2.- Principios de Derecho Comercia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3.- Contabilidad y Administración 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2.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14.-Principios de Arquitectu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ción y urbanismo</w:t>
              <w:tab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5.- Etica y Deontología profesiona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6- Historia del Arte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SEMEST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SEGUNDO SEMEST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7-Principios de Derecho Proces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8-Principios de  Derecho Regist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.19-Marke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0- Tasación y Venta 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1. 11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1- Finanzas Públicas e Impuestos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2- Informá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SEMEST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OTAL ANU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OTAL CARR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CARRERA CON SEMINARIOS Y ACTIVIDAD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I.- Seminarios obligatorios ( 22 horas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egociación, mediación y arbitraje ( Segundo año) ( 11 hora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aluación de obras de arte ( Segundo año)   ( 11 hora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Actividades Optativas ( 12 Horas)</w:t>
      </w:r>
    </w:p>
    <w:p>
      <w:pPr>
        <w:pStyle w:val="Textoindependiente3"/>
        <w:rPr/>
      </w:pPr>
      <w:r>
        <w:rPr/>
        <w:t>Las autoridades de la carrera diseñarán una oferta variada de seminarios optativos que podrán consistir en seminarios, talleres, ciclos de conferencias, investigaciones con redacción de informe monográfico y pasantías. Los alumnos pueden cumplirlas tanto en el primer año como en el segundo.</w:t>
      </w:r>
    </w:p>
    <w:p>
      <w:pPr>
        <w:pStyle w:val="Textoindependiente3"/>
        <w:rPr/>
      </w:pPr>
      <w:r>
        <w:rPr/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I:- Carga Horaria to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ga horaria es de 1602 horas . La carrera consta de 1568 horas  de clases distribuidas  en 22 materias semestrales, 22 horas de seminarios obligatorios y 12 horas de actividades optativ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/>
        <w:t>Contenido mínimo de las  asignaturas que componen el plan de estudi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.1.1.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ctrina Social de la Igles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ción. Alcances. El Magisterio de la Iglesia. Bien común: definición; características. Propiedad privada: funciones. Trabajo y Empresa: Diversos aspectos. Encíclicas y Documentos Pontificios.</w:t>
      </w:r>
    </w:p>
    <w:p>
      <w:pPr>
        <w:pStyle w:val="Normal"/>
        <w:widowControl w:val="false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.1.2</w:t>
      </w:r>
      <w:r>
        <w:rPr>
          <w:rFonts w:cs="Times New Roman" w:ascii="Times New Roman" w:hAnsi="Times New Roman"/>
          <w:sz w:val="24"/>
        </w:rPr>
        <w:t>.-</w:t>
      </w:r>
      <w:r>
        <w:rPr>
          <w:rFonts w:cs="Times New Roman" w:ascii="Times New Roman" w:hAnsi="Times New Roman"/>
          <w:b/>
          <w:sz w:val="24"/>
        </w:rPr>
        <w:t>Matemática y Estadística: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ón,: concepto. Diferencias con las variables. Dominio de una función. Limites funcional; concepto; propiedades. Infinitésimo. Derivadas de una función en un punto. Diferencial e integral: concepto de diferencial. Interpretación geométrica. Métodos de integración. Matemática Financiera: interés simple, interés compuesto. Descuentos. Tasas aplicables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3.-Introducción al Derecho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General,: definición de derecho. Caracteres. Fuentes. Ramas. Derecho Reales: concepto; caracteres. Familia: concepto; caracteres. . Sucesorio: concepto; caracteres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4.- Historia del Arte I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cances ético-estéticos de lo bello y lo feo. Conceptualización ético-estética del Arte y en particular de las Artes Plásticas. Parámetros estéticos diversos del Arte Occidental: el canon greco-romano, la mentalidad primitiva, el vanguardismo. Las diferentes actitudes artísticas y su evolución histórica. Elaboración de una nomenclatura básica como código sémico del análisis artístico de los objetos. Periodización y desarrollo de las Artes Plásticas en la República Argentina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5.- Tasación y Venta I: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ncepto. Método. Valores. Determinación de características, Bienes no inmuebles, Planilla universal de cálculo. Concepto teórico del valor del objeto de arte y colección. Precio real y potencial. Costo real y costo potencial.  Mobiliario: estilos, elementos; tipos. Clasificación. Identificación . Caracteres generales. Demoliciones: valuación de las instalaciones contra incendio. Ganadería: generalidades sobre las distintas especies. Evolución histórica. Características de la explotación. Zonas ganaderas. Fondo de comercio: valuación. Actos preliminares a la venta. Transmisión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2.6</w:t>
      </w:r>
      <w:r>
        <w:rPr>
          <w:rFonts w:cs="Times New Roman" w:ascii="Times New Roman" w:hAnsi="Times New Roman"/>
          <w:sz w:val="24"/>
        </w:rPr>
        <w:t xml:space="preserve">.- </w:t>
      </w:r>
      <w:r>
        <w:rPr>
          <w:rFonts w:cs="Times New Roman" w:ascii="Times New Roman" w:hAnsi="Times New Roman"/>
          <w:b/>
          <w:sz w:val="24"/>
        </w:rPr>
        <w:t>Topografía y Geode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ciones. Caracteres. Errores de Observación. Mediciones ( Directa de longitudes, de ángulos, indirecta de longitudes, directa e indirecta de desniveles, medición de superficies.). Técnicas topográficas: Importancia y utilidad de la topografía en el ejercicio profesional como apoyo para la valuación de los bien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7.- Contabilidad y Administración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bilidad: elementos de  contabilidad general. Concepto de cuenta. La partida doble: concepto y aplicación. Cuentas patrimoniales y de resultados. Plan de cuentas contables. Concepto de asi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8.- Principios de Remate y Corret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te: concepto. Naturaleza. Caracteres. Principios aplicables. Juicio ejecutivo. Embargos  y subastas: tipos. Régimen legal. Elementos prácticos. Legislación aplicab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9.- Principios de Derecho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gaciones: concepto, fuentes, efectos. Elementos de los daños  y perjuicios. Transmisión de los derechos y de las obligaciones, tipos de obligación. Extinción. Contratos: teoría general, clasificación, elementos, interpretación, efectos. Contratos en particular: donación, mutuo, comodato, depósito, fianza, hospedaje, cuenta corriente mercantil y bancaria, transporte, segu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10.- Tasación y Venta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o. Método, valores, determinación de características. Bienes inmuebles. Estilos. División. Zonificación catastral. Niveles. Venta en pozo. Contratos. Country , Barrios Cerrados y/o priv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1.- Tasación y Vent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nes tecnológicos, mercados potenciales ,agro-industria, metal-mecánica, transporte, comunicación ( telefonía, satélites, energía solar), contrato de compraventa, leasing, seguro en el bien tecnológ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12.- Principios de Derecho Comer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resa, sociedades comerciales. Contratos de colaboración empresaria. Uniones transitorias de empresas. Derechos del consumidor. Ley de lealtad comercial. Ley de defensa de la competencia, tarjetas de crédito. Seguro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3.- Contabilidad y Administración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iedad horizontal. Definición. Actividades desarrollados por Consorcios de Propiedad Horizontal; reglamento de copropiedad y administración. Los propietari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echos y obligaciones. Consorcio de Propietarios ( modelos). Consejo de administración . Reglamento de copropiedad (modelo). Inscripción. Asamblea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y 13.512. Análisis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4.- Principios de Arquitectura, Construcción y Urbanis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- Planeamiento urbano y regional –Leyes y reglamentaciones- ocupación del suelo- Nomenclatura catastral- Alcances y restriccion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- Construcciones civiles, públicas, industriales, comerciales, complejos habitacionales, barrios cerrados, parques industriales, otros – Códigos de edificación-Servicios de infraestruct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- Edificios: uso unitario, uso múltiple- Estilos arquitectónicos- Características estructurales- Sistemas y elementos constructivos- Instalaciones varias- Disposicion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5.- Etica y Deontología Profes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y moral. La formación de la conciencia. Actos y hábitos morales: el pecado. Las virtudes cardinales y las virtudes del profesional. Los diversos aspectos de la profesión. Un profesional como dirigente en este país. Gestores de una cultura globalizada solida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6.-Historia del Arte 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tenidos Mínimo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trimonio artístico y bien cultural: conceptualización y legislación nacional e internacional. Los bienes artísticos como objeto formal del restaurador y del conservador. La restauración: áreas de competencia y modalidades de incidencia en los objetos. La conservación: áreas de competencia y modalidades de preservación de lo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bjetos y de su contexto. Mecanismos de evaluación de la correcta implementación de ambas disciplinas. Estudio de casos en el ámbito nacional. La valuación de bienes artísticos: alcances y técnicas. El mercado del Arte nacional e internacional. Los circuitos de venta y de valo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7.- Principios de Derecho Proce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Derecho procesal: definición, tipos de proceso, ejecución de sentencias, ejecucione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les: hipoteca, prenda, mensura y deslinde, acciones posesorias e interdictos, división de cosas comunes; procesos voluntarios, sub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Técnicas de subasta pública: expediente, peritos, martillero judicial, subasta: diferentes tipos. Jurisprudenc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8.- Principios de Derecho Regist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os. Conceptos. Creación. Funciones. Tipos. Automotores, prendas, leasing, fideicomiso; cesiones. Jurisdicciones. Registración de derechos reales y personales; derecho registral inmobiliario; publicidad cartular. Bien de familia; medidas cautelares. Trámites ante los distintos registros. Escrituras públicas: concepto, requisitos. Tip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9.- Mark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ción, mercado, marketing estratégico, investigación de mercado, producto, recursos humanos, promoción y comunicación, publicidad. Marketing de servicios: concepto, variables. Nombre comercial, marca, cliente-usuario, punto de venta, precio de servicios, comunicación publicitaria, marketing directo, telemarketing, relaciones públicas y humanas, técnicas de venta. Estrategia de distribución y de prec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20.-Tasación y Venta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ación y venta de inmuebles destinados a estacionamientos y galpones, con instalaciones de servicios, afectados por expropiación total o parcial, industrias extractivas, tasaciones rurales, tasaciones de objetos de colección, tasaciones de animales con pedigree, tasación de materiales siniestrados, tasación  de papeles cotizables en bolsa, tasación de industria de producción y transformación, tasación de sepulcros, tasación de plantacion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1 Finanzas Públicas e Impuest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miento del circuito económico. Distinción entre microeconomía y macroeconomía. Concepto de demanda y oferta. Funcionamiento del mercado. Impuestos como ingresos del estado. Gasto Público. Diferencia entre precio, tasa e impuesto. Legislación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22.-Informá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tenidos Mínim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uctura de física-funcional de la computadora ( hardware). Procesador. Almacenamiento principal y secundario. Redes. Estructura lógica (software). Aplicaciones. Creación y edición de textos. Tratamiento de la imagen. Hojas de calculo. Practica en el laboratorio del departamento de sistem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3"/>
        <w:rPr>
          <w:b/>
          <w:b/>
        </w:rPr>
      </w:pPr>
      <w:r>
        <w:rPr>
          <w:b/>
        </w:rPr>
        <w:t>AUTORIDADES</w:t>
      </w:r>
    </w:p>
    <w:p>
      <w:pPr>
        <w:pStyle w:val="Normal"/>
        <w:rPr/>
      </w:pPr>
      <w:r>
        <w:rPr>
          <w:rFonts w:cs="Times New Roman" w:ascii="Times New Roman" w:hAnsi="Times New Roman"/>
          <w:i/>
          <w:caps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entro de Información Jurídica y Técnicas de la Legislació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INYTEC)</w:t>
      </w:r>
    </w:p>
    <w:p>
      <w:pPr>
        <w:pStyle w:val="Textoindependiente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independiente3"/>
        <w:rPr>
          <w:b/>
          <w:b/>
        </w:rPr>
      </w:pPr>
      <w:r>
        <w:rPr>
          <w:b/>
        </w:rPr>
        <w:t>Director: Ernesto R.B. Polotto</w:t>
      </w:r>
    </w:p>
    <w:p>
      <w:pPr>
        <w:pStyle w:val="Textoindependiente3"/>
        <w:rPr>
          <w:b/>
          <w:b/>
        </w:rPr>
      </w:pPr>
      <w:r>
        <w:rPr>
          <w:b/>
        </w:rPr>
        <w:t>Coordinadora: Cristina C. Marín Henríquez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PROFESORES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Dr. Federico Clerici</w:t>
      </w:r>
    </w:p>
    <w:p>
      <w:pPr>
        <w:pStyle w:val="Textoindependiente3"/>
        <w:rPr>
          <w:b/>
          <w:b/>
        </w:rPr>
      </w:pPr>
      <w:r>
        <w:rPr>
          <w:b/>
        </w:rPr>
        <w:t>Dr. Gabriel de la Reina Tartièr</w:t>
      </w:r>
    </w:p>
    <w:p>
      <w:pPr>
        <w:pStyle w:val="Textoindependiente3"/>
        <w:rPr>
          <w:b/>
          <w:b/>
        </w:rPr>
      </w:pPr>
      <w:r>
        <w:rPr>
          <w:b/>
        </w:rPr>
        <w:t>Dra. Mónica Lastra</w:t>
      </w:r>
    </w:p>
    <w:p>
      <w:pPr>
        <w:pStyle w:val="Textoindependiente3"/>
        <w:rPr>
          <w:b/>
          <w:b/>
        </w:rPr>
      </w:pPr>
      <w:r>
        <w:rPr>
          <w:b/>
        </w:rPr>
        <w:t>Dra. Silvia Lastra Paz</w:t>
      </w:r>
    </w:p>
    <w:p>
      <w:pPr>
        <w:pStyle w:val="Textoindependiente3"/>
        <w:rPr>
          <w:b/>
          <w:b/>
        </w:rPr>
      </w:pPr>
      <w:r>
        <w:rPr>
          <w:b/>
        </w:rPr>
        <w:t>Dra. Patricia Silvia Sanchez</w:t>
      </w:r>
    </w:p>
    <w:p>
      <w:pPr>
        <w:pStyle w:val="Textoindependiente3"/>
        <w:rPr>
          <w:b/>
          <w:b/>
        </w:rPr>
      </w:pPr>
      <w:r>
        <w:rPr>
          <w:b/>
        </w:rPr>
        <w:t>Dr. Ricardo Torres Brizuela</w:t>
      </w:r>
    </w:p>
    <w:p>
      <w:pPr>
        <w:pStyle w:val="Textoindependiente3"/>
        <w:rPr>
          <w:b/>
          <w:b/>
        </w:rPr>
      </w:pPr>
      <w:r>
        <w:rPr>
          <w:b/>
        </w:rPr>
        <w:t>Ing. Eduardo Caprioli</w:t>
      </w:r>
    </w:p>
    <w:p>
      <w:pPr>
        <w:pStyle w:val="Textoindependiente3"/>
        <w:rPr>
          <w:b/>
          <w:b/>
        </w:rPr>
      </w:pPr>
      <w:r>
        <w:rPr>
          <w:b/>
        </w:rPr>
        <w:t>Ing. Hugo Días</w:t>
      </w:r>
    </w:p>
    <w:p>
      <w:pPr>
        <w:pStyle w:val="Textoindependiente3"/>
        <w:rPr>
          <w:b/>
          <w:b/>
        </w:rPr>
      </w:pPr>
      <w:r>
        <w:rPr>
          <w:b/>
        </w:rPr>
        <w:t>Lic. Alberto Iriarte</w:t>
      </w:r>
    </w:p>
    <w:p>
      <w:pPr>
        <w:pStyle w:val="Textoindependiente3"/>
        <w:rPr>
          <w:b/>
          <w:b/>
        </w:rPr>
      </w:pPr>
      <w:r>
        <w:rPr>
          <w:b/>
        </w:rPr>
        <w:t>Pbro. Jorge Antonio Murias</w:t>
      </w:r>
    </w:p>
    <w:p>
      <w:pPr>
        <w:pStyle w:val="Textoindependiente3"/>
        <w:rPr>
          <w:b/>
          <w:b/>
        </w:rPr>
      </w:pPr>
      <w:r>
        <w:rPr>
          <w:b/>
        </w:rPr>
        <w:t>Sr. Ariel Demichele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formación: </w:t>
      </w:r>
      <w:r>
        <w:rPr>
          <w:rFonts w:cs="Times New Roman" w:ascii="Times New Roman" w:hAnsi="Times New Roman"/>
          <w:i/>
          <w:caps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entro de Información Jurídica y Técnicas de la Legislació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INYTEC)</w:t>
      </w:r>
    </w:p>
    <w:p>
      <w:pPr>
        <w:pStyle w:val="Textoindependiente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independiente3"/>
        <w:rPr>
          <w:b/>
          <w:b/>
        </w:rPr>
      </w:pPr>
      <w:r>
        <w:rPr>
          <w:b/>
        </w:rPr>
        <w:t>Alicia Moreau de Justo 1500 piso 4º of. 455</w:t>
      </w:r>
    </w:p>
    <w:p>
      <w:pPr>
        <w:pStyle w:val="Textoindependiente3"/>
        <w:rPr>
          <w:b/>
          <w:b/>
        </w:rPr>
      </w:pPr>
      <w:r>
        <w:rPr>
          <w:b/>
        </w:rPr>
        <w:t xml:space="preserve">Tel: 4349-0200 int. 780 /4338-0780 </w:t>
      </w:r>
    </w:p>
    <w:p>
      <w:pPr>
        <w:pStyle w:val="Textoindependiente3"/>
        <w:rPr>
          <w:b/>
          <w:b/>
        </w:rPr>
      </w:pPr>
      <w:r>
        <w:rPr>
          <w:b/>
        </w:rPr>
        <w:t>Horario de atención: 17 a 20hs.</w:t>
      </w:r>
    </w:p>
    <w:p>
      <w:pPr>
        <w:pStyle w:val="Textoindependiente3"/>
        <w:rPr>
          <w:b/>
          <w:b/>
        </w:rPr>
      </w:pPr>
      <w:r>
        <w:rPr>
          <w:b/>
        </w:rPr>
        <w:t xml:space="preserve">Mails: </w:t>
      </w:r>
      <w:hyperlink r:id="rId3">
        <w:r>
          <w:rPr>
            <w:rStyle w:val="InternetLink"/>
          </w:rPr>
          <w:t>cristina_marin@uca.edu.ar</w:t>
        </w:r>
      </w:hyperlink>
    </w:p>
    <w:p>
      <w:pPr>
        <w:pStyle w:val="Textoindependiente3"/>
        <w:rPr/>
      </w:pPr>
      <w:r>
        <w:rPr>
          <w:b/>
        </w:rPr>
        <w:tab/>
      </w:r>
      <w:hyperlink r:id="rId4">
        <w:r>
          <w:rPr>
            <w:rStyle w:val="InternetLink"/>
          </w:rPr>
          <w:t>Cinytec@uca.edu.ar</w:t>
        </w:r>
      </w:hyperlink>
      <w:r>
        <w:rPr>
          <w:b/>
        </w:rPr>
        <w:t xml:space="preserve"> </w:t>
      </w:r>
    </w:p>
    <w:p>
      <w:pPr>
        <w:pStyle w:val="Textoindependiente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nch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52"/>
        </w:tabs>
        <w:ind w:left="95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nchus" w:hAnsi="Elenchus" w:cs="Elenchus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560" w:hanging="1560"/>
      <w:jc w:val="both"/>
    </w:pPr>
    <w:rPr/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-141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_marin@uca.edu.ar" TargetMode="External"/><Relationship Id="rId4" Type="http://schemas.openxmlformats.org/officeDocument/2006/relationships/hyperlink" Target="mailto:Cinytec@uca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0:00Z</dcterms:created>
  <dc:creator>.</dc:creator>
  <dc:description/>
  <dc:language>en-US</dc:language>
  <cp:lastModifiedBy>Claudio García de Rivas</cp:lastModifiedBy>
  <cp:lastPrinted>2003-12-17T16:47:00Z</cp:lastPrinted>
  <dcterms:modified xsi:type="dcterms:W3CDTF">2004-03-22T17:40:00Z</dcterms:modified>
  <cp:revision>2</cp:revision>
  <dc:subject/>
  <dc:title>                                                     </dc:title>
</cp:coreProperties>
</file>