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65035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7414"/>
                              <w:gridCol w:w="1597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Y 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ación jurada anual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ro Publico de administradores de Consorcios de Propiedad Horizontal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obierno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ción de Defensa del Consumido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g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2.4pt;mso-wrap-distance-left:7.1pt;mso-wrap-distance-right:7.1pt;mso-wrap-distance-top:0pt;mso-wrap-distance-bottom:0pt;margin-top:0pt;mso-position-vertical:top;mso-position-vertical-relative:margin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1462"/>
                        <w:gridCol w:w="7414"/>
                        <w:gridCol w:w="1597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Y 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ción jurada anual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Publico de administradores de Consorcios de Propiedad Horizontal de la Ciu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bierno de la Ciudad de Buenos 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de Defensa del Consumido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o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lo Fechador de Rece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0pt;mso-wrap-distance-right:7.1pt;mso-wrap-distance-top:0pt;mso-wrap-distance-bottom:0pt;margin-top:13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Fechador de Rece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bottom w:w="1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ác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7.1pt;mso-wrap-distance-right:7.1pt;mso-wrap-distance-top:0pt;mso-wrap-distance-bottom:0pt;margin-top:138.95pt;mso-position-vertical-relative:page;margin-left:18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bottom w:w="1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ác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64665</wp:posOffset>
                </wp:positionV>
                <wp:extent cx="1800225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odo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_______</w:t>
                                    <w:softHyphen/>
                                    <w:t>_ de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g (0) - Rect. (1/9)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7.75pt;mso-wrap-distance-left:7.1pt;mso-wrap-distance-right:0pt;mso-wrap-distance-top:0pt;mso-wrap-distance-bottom:0pt;margin-top:138.95pt;mso-position-vertical-relative:page;margin-left:3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odo ________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_______</w:t>
                              <w:softHyphen/>
                              <w:t>_ de 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 (0) - Rect. (1/9)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F.I.P. F-931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65035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9.7pt;mso-wrap-distance-left:7.1pt;mso-wrap-distance-right:7.1pt;mso-wrap-distance-top:0pt;mso-wrap-distance-bottom:0pt;margin-top:893.2pt;mso-position-vertical:bottom;mso-position-vertical-relative:margin;margin-left:-1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47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3"/>
        <w:gridCol w:w="2565"/>
      </w:tblGrid>
      <w:tr>
        <w:trPr>
          <w:trHeight w:val="6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AG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3"/>
        <w:gridCol w:w="2565"/>
      </w:tblGrid>
      <w:tr>
        <w:trPr>
          <w:trHeight w:val="6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PAG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 SINDICAL Y CAJA DE PROTECCIÓN A LA FAMILIA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581"/>
        <w:gridCol w:w="1058"/>
        <w:gridCol w:w="2042"/>
      </w:tblGrid>
      <w:tr>
        <w:trPr>
          <w:trHeight w:val="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.I.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13:00Z</dcterms:created>
  <dc:creator>PUESTO 1</dc:creator>
  <dc:description/>
  <dc:language>en-US</dc:language>
  <cp:lastModifiedBy>PUESTO 1</cp:lastModifiedBy>
  <dcterms:modified xsi:type="dcterms:W3CDTF">2004-04-04T03:13:00Z</dcterms:modified>
  <cp:revision>2</cp:revision>
  <dc:subject/>
  <dc:title>LEY 941</dc:title>
</cp:coreProperties>
</file>