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6650355" cy="104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0" w:type="dxa"/>
                                <w:left w:w="108" w:type="dxa"/>
                                <w:bottom w:w="17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7414"/>
                              <w:gridCol w:w="1597"/>
                            </w:tblGrid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Y 9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claración jurada anual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gistro Publico de administradores de Consorcios de Propiedad Horizontal de la Ciudad de Buenos Ai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obierno de la Ciudad de Buenos Air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cción de Defensa del Consumidor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gob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s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82.4pt;mso-wrap-distance-left:7.1pt;mso-wrap-distance-right:7.1pt;mso-wrap-distance-top:0pt;mso-wrap-distance-bottom:0pt;margin-top:0pt;mso-position-vertical:top;mso-position-vertical-relative:margin;margin-left:-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73" w:type="dxa"/>
                        <w:jc w:val="left"/>
                        <w:tblInd w:w="-5" w:type="dxa"/>
                        <w:tblLayout w:type="fixed"/>
                        <w:tblCellMar>
                          <w:top w:w="170" w:type="dxa"/>
                          <w:left w:w="108" w:type="dxa"/>
                          <w:bottom w:w="170" w:type="dxa"/>
                          <w:right w:w="108" w:type="dxa"/>
                        </w:tblCellMar>
                      </w:tblPr>
                      <w:tblGrid>
                        <w:gridCol w:w="1462"/>
                        <w:gridCol w:w="7414"/>
                        <w:gridCol w:w="1597"/>
                      </w:tblGrid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Y 9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claración jurada anual</w:t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istro Publico de administradores de Consorcios de Propiedad Horizontal de la Ciudad de Buenos 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obierno de la Ciudad de Buenos Ai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ción de Defensa del Consumidor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ob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s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764665</wp:posOffset>
                </wp:positionV>
                <wp:extent cx="1800225" cy="2166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0" w:type="dxa"/>
                                <w:left w:w="108" w:type="dxa"/>
                                <w:bottom w:w="17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3402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llo Fechador de Recep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0.6pt;mso-wrap-distance-left:0pt;mso-wrap-distance-right:7.1pt;mso-wrap-distance-top:0pt;mso-wrap-distance-bottom:0pt;margin-top:138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170" w:type="dxa"/>
                          <w:left w:w="108" w:type="dxa"/>
                          <w:bottom w:w="17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3402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lo Fechador de Recep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1764665</wp:posOffset>
                </wp:positionV>
                <wp:extent cx="1800225" cy="2166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  <w:bottom w:w="1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rác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0.6pt;mso-wrap-distance-left:7.1pt;mso-wrap-distance-right:7.1pt;mso-wrap-distance-top:0pt;mso-wrap-distance-bottom:0pt;margin-top:138.95pt;mso-position-vertical-relative:page;margin-left:18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  <w:bottom w:w="1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ác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764665</wp:posOffset>
                </wp:positionV>
                <wp:extent cx="1800225" cy="1749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0" w:type="dxa"/>
                                <w:left w:w="108" w:type="dxa"/>
                                <w:bottom w:w="17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iodo 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ja _______</w:t>
                                    <w:softHyphen/>
                                    <w:t>_ de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ig (0) - Rect. (1/9)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7.75pt;mso-wrap-distance-left:7.1pt;mso-wrap-distance-right:0pt;mso-wrap-distance-top:0pt;mso-wrap-distance-bottom:0pt;margin-top:138.95pt;mso-position-vertical-relative:page;margin-left:3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170" w:type="dxa"/>
                          <w:left w:w="108" w:type="dxa"/>
                          <w:bottom w:w="17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iodo ________________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ja _______</w:t>
                              <w:softHyphen/>
                              <w:t>_ de ________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ig (0) - Rect. (1/9)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581"/>
        <w:gridCol w:w="1058"/>
        <w:gridCol w:w="2042"/>
      </w:tblGrid>
      <w:tr>
        <w:trPr>
          <w:trHeight w:val="68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RCIO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U.I.T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3"/>
        <w:gridCol w:w="2564"/>
        <w:gridCol w:w="2564"/>
      </w:tblGrid>
      <w:tr>
        <w:trPr>
          <w:trHeight w:val="680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ÑÍ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ONTRAT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ALT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BAJA</w:t>
            </w:r>
          </w:p>
        </w:tc>
      </w:tr>
      <w:tr>
        <w:trPr>
          <w:trHeight w:val="340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6650355" cy="3663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0473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claro que los datos consignados en este formulario son correctos y completos y que he confeccionado la presente declaración jurada sin omitir ni falsear dato alguno que deba contener, siendo fiel expresión de la verda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28.85pt;mso-wrap-distance-left:7.1pt;mso-wrap-distance-right:7.1pt;mso-wrap-distance-top:0pt;mso-wrap-distance-bottom:0pt;margin-top:894.05pt;mso-position-vertical:bottom;mso-position-vertical-relative:margin;margin-left:-12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10473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laro que los datos consignados en este formulario son correctos y completos y que he confeccionado la presente declaración jurada sin omitir ni falsear dato alguno que deba contener, siendo fiel expresión de la verda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O INCENDIO</w:t>
            </w:r>
          </w:p>
        </w:tc>
      </w:tr>
    </w:tbl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4"/>
        <w:gridCol w:w="2095"/>
        <w:gridCol w:w="2095"/>
      </w:tblGrid>
      <w:tr>
        <w:trPr>
          <w:trHeight w:val="68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ÑÍ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PÓLIZ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ENCIA DESD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ENCIA HAS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ASEGURADA</w:t>
            </w:r>
          </w:p>
        </w:tc>
      </w:tr>
      <w:tr>
        <w:trPr>
          <w:trHeight w:val="34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8"/>
        <w:gridCol w:w="3419"/>
      </w:tblGrid>
      <w:tr>
        <w:trPr>
          <w:trHeight w:val="68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REGISTR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CONTROL</w:t>
            </w:r>
          </w:p>
        </w:tc>
      </w:tr>
      <w:tr>
        <w:trPr>
          <w:trHeight w:val="3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T.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4"/>
        <w:gridCol w:w="2563"/>
        <w:gridCol w:w="2565"/>
      </w:tblGrid>
      <w:tr>
        <w:trPr>
          <w:trHeight w:val="68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MATRICUL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INSCRIPCIÓN F.R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O. CERTIFICADO</w:t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ENSORES MONTACARGAS ESCALERAS Y RAMPAS MECÁNICAS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4"/>
        <w:gridCol w:w="2563"/>
        <w:gridCol w:w="2565"/>
      </w:tblGrid>
      <w:tr>
        <w:trPr>
          <w:trHeight w:val="68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DO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REGISTR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ALT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BAJA</w:t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EY 257 G.C.B.A.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FUEGOS E IMPLEMENTOS CONTRA INCENDIO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IEZA Y DESINFECCIÓN DE TANQUES DE AGUA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8"/>
        <w:gridCol w:w="3419"/>
      </w:tblGrid>
      <w:tr>
        <w:trPr>
          <w:trHeight w:val="68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REGISTR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EJECUCIÓN</w:t>
            </w:r>
          </w:p>
        </w:tc>
      </w:tr>
      <w:tr>
        <w:trPr>
          <w:trHeight w:val="3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2:10:00Z</dcterms:created>
  <dc:creator>PUESTO 1</dc:creator>
  <dc:description/>
  <dc:language>en-US</dc:language>
  <cp:lastModifiedBy>PUESTO 1</cp:lastModifiedBy>
  <dcterms:modified xsi:type="dcterms:W3CDTF">2004-04-04T03:02:00Z</dcterms:modified>
  <cp:revision>3</cp:revision>
  <dc:subject/>
  <dc:title>LEY 941</dc:title>
</cp:coreProperties>
</file>