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650355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7414"/>
                              <w:gridCol w:w="1597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Y 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laración jurada anual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istro Publico de administradores de Consorcios de Propiedad Horizontal de la 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obierno de la 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ción de Defensa del Consumido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g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s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82.4pt;mso-wrap-distance-left:7.1pt;mso-wrap-distance-right:7.1pt;mso-wrap-distance-top:0pt;mso-wrap-distance-bottom:0pt;margin-top:0pt;mso-position-vertical:top;mso-position-vertical-relative:margin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1462"/>
                        <w:gridCol w:w="7414"/>
                        <w:gridCol w:w="1597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Y 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ación jurada anual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o Publico de administradores de Consorcios de Propiedad Horizontal de la Ciu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bierno de la Ciudad de Buenos 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 de Defensa del Consumido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ob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s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764665</wp:posOffset>
                </wp:positionV>
                <wp:extent cx="1800225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llo Fechador de Recep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.6pt;mso-wrap-distance-left:0pt;mso-wrap-distance-right:7.1pt;mso-wrap-distance-top:0pt;mso-wrap-distance-bottom:0pt;margin-top:138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402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Fechador de Recep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764665</wp:posOffset>
                </wp:positionV>
                <wp:extent cx="1800225" cy="216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  <w:bottom w:w="1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ác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.6pt;mso-wrap-distance-left:7.1pt;mso-wrap-distance-right:7.1pt;mso-wrap-distance-top:0pt;mso-wrap-distance-bottom:0pt;margin-top:138.95pt;mso-position-vertical-relative:page;margin-left:18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  <w:bottom w:w="1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ác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64665</wp:posOffset>
                </wp:positionV>
                <wp:extent cx="1800225" cy="174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odo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ja _______</w:t>
                                    <w:softHyphen/>
                                    <w:t>_ de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g (0) - Rect. (1/9)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7.75pt;mso-wrap-distance-left:7.1pt;mso-wrap-distance-right:0pt;mso-wrap-distance-top:0pt;mso-wrap-distance-bottom:0pt;margin-top:138.95pt;mso-position-vertical-relative:page;margin-left:3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odo ________________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ja _______</w:t>
                              <w:softHyphen/>
                              <w:t>_ de ________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 (0) - Rect. (1/9)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ÚBLICOS DE PARTES COMUNES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650355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047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laro que los datos consignados en este formulario son correctos y completos y que he confeccionado la presente declaración jurada sin omitir ni falsear dato alguno que deba contener, siendo fiel expresión de la verd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9.7pt;mso-wrap-distance-left:7.1pt;mso-wrap-distance-right:7.1pt;mso-wrap-distance-top:0pt;mso-wrap-distance-bottom:0pt;margin-top:893.2pt;mso-position-vertical:bottom;mso-position-vertical-relative:margin;margin-left:-12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047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o que los datos consignados en este formulario son correctos y completos y que he confeccionado la presente declaración jurada sin omitir ni falsear dato alguno que deba contener, siendo fiel expresión de la verd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3"/>
        <w:gridCol w:w="2565"/>
      </w:tblGrid>
      <w:tr>
        <w:trPr>
          <w:trHeight w:val="68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UENTA / CLIEN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DEUDA (S/N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PAGO VIGENTE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3"/>
        <w:gridCol w:w="2565"/>
      </w:tblGrid>
      <w:tr>
        <w:trPr>
          <w:trHeight w:val="68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UENTA / CLIEN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DEUDA (S/N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PAGO VIGENTE 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ÚBLICOS DE UNIDADES FUNCIONALES INCLUIDAS EN EXPENSAS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581"/>
        <w:gridCol w:w="1058"/>
        <w:gridCol w:w="2042"/>
      </w:tblGrid>
      <w:tr>
        <w:trPr>
          <w:trHeight w:val="6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CI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U.I.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3:02:00Z</dcterms:created>
  <dc:creator>PUESTO 1</dc:creator>
  <dc:description/>
  <dc:language>en-US</dc:language>
  <cp:lastModifiedBy>PUESTO 1</cp:lastModifiedBy>
  <dcterms:modified xsi:type="dcterms:W3CDTF">2004-04-04T03:02:00Z</dcterms:modified>
  <cp:revision>2</cp:revision>
  <dc:subject/>
  <dc:title>LEY 941</dc:title>
</cp:coreProperties>
</file>