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PROMUEVE ACCION DE AMPARO - PLANTEA INCONSTITUCIONALIDAD - SOLICITA MEDIDA CAUTELAR.</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Sr. Juez:</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r>
      <w:r>
        <w:rPr>
          <w:rFonts w:cs="Arial" w:ascii="Arial" w:hAnsi="Arial"/>
          <w:b/>
          <w:bCs/>
          <w:color w:val="000000"/>
          <w:sz w:val="26"/>
          <w:szCs w:val="26"/>
        </w:rPr>
        <w:t>Horacio Alberto Bielli</w:t>
      </w:r>
      <w:r>
        <w:rPr>
          <w:rFonts w:cs="Arial" w:ascii="Arial" w:hAnsi="Arial"/>
          <w:color w:val="000000"/>
          <w:sz w:val="26"/>
          <w:szCs w:val="26"/>
        </w:rPr>
        <w:t>,</w:t>
      </w:r>
      <w:r>
        <w:rPr>
          <w:rFonts w:cs="Arial" w:ascii="Arial" w:hAnsi="Arial"/>
          <w:b/>
          <w:bCs/>
          <w:color w:val="000000"/>
          <w:sz w:val="26"/>
          <w:szCs w:val="26"/>
        </w:rPr>
        <w:t xml:space="preserve"> </w:t>
      </w:r>
      <w:r>
        <w:rPr>
          <w:rFonts w:cs="Arial" w:ascii="Arial" w:hAnsi="Arial"/>
          <w:color w:val="000000"/>
          <w:sz w:val="26"/>
          <w:szCs w:val="26"/>
        </w:rPr>
        <w:t>en representación de la Cámara Argentina de Propiedad Horizontal y Actividades Inmobiliarias,</w:t>
      </w:r>
      <w:r>
        <w:rPr>
          <w:rFonts w:cs="Arial" w:ascii="Arial" w:hAnsi="Arial"/>
          <w:b/>
          <w:bCs/>
          <w:color w:val="000000"/>
          <w:sz w:val="26"/>
          <w:szCs w:val="26"/>
        </w:rPr>
        <w:t xml:space="preserve"> </w:t>
      </w:r>
      <w:r>
        <w:rPr>
          <w:rFonts w:cs="Arial" w:ascii="Arial" w:hAnsi="Arial"/>
          <w:color w:val="000000"/>
          <w:sz w:val="26"/>
          <w:szCs w:val="26"/>
        </w:rPr>
        <w:t>con domicilio real en la calle Perú 570 de la ciudad autónoma de Buenos Aires, asistido por el letrado que me patrocina, Dr. Jorge Alberto Martin Irigoyen y constituyendo domicilio a los efectos procesales en la calle Lavalle 538 piso 2º oficina 209 de la Ciudad Autónoma de Buenos Aires, a V.S. me presento y respetuosamente digo:</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I.- PERSONERI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pPr>
      <w:r>
        <w:rPr>
          <w:rFonts w:cs="Arial" w:ascii="Arial" w:hAnsi="Arial"/>
          <w:b/>
          <w:bCs/>
          <w:color w:val="000000"/>
          <w:sz w:val="26"/>
          <w:szCs w:val="26"/>
        </w:rPr>
        <w:tab/>
        <w:tab/>
      </w:r>
      <w:r>
        <w:rPr>
          <w:rFonts w:cs="Arial" w:ascii="Arial" w:hAnsi="Arial"/>
          <w:color w:val="000000"/>
          <w:sz w:val="26"/>
          <w:szCs w:val="26"/>
        </w:rPr>
        <w:t>Conforme acredito con el Acta de la Asamblea General Ordinaria de asociados de fecha 29 de noviembre de 2006, que acompaño, soy presidente de la Cámara Argentina de Propiedad Horizontal y Actividades Inmobiliarias, la  que tiene domicilio real en Perú 570, Ciudad de Buenos, y en tal carácter vengo a asumir su representación en estas actuaciones.</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r>
    </w:p>
    <w:p>
      <w:pPr>
        <w:pStyle w:val="Normal"/>
        <w:autoSpaceDE w:val="false"/>
        <w:spacing w:lineRule="atLeast" w:line="36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II.- OBJETO:</w:t>
      </w:r>
    </w:p>
    <w:p>
      <w:pPr>
        <w:pStyle w:val="Normal"/>
        <w:autoSpaceDE w:val="false"/>
        <w:spacing w:lineRule="atLeast"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En legal tiempo y forma, vengo a promover Acción rápida y expedita de Amparo en los términos del art. 43 de la Constitución Nacional y artículos concordantes de los instrumentos internacionales sobre los Derechos Humanos (artículo 75 inciso 22 de la Constitución Nacional Argentina) contra la Administración Federal de Ingresos Públicos con domicilio en la calle Defensa 120 de la Ciudad Autónoma de Buenos Aires, con el objeto de solicitar de V.S lo siguiente:</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A) Declare la inconstitucionalidad e inaplicabilidad de la Resolución General AFIP N° 2159, (publicada en el boletín oficial el 24/11/06), y contra su Resolución complementaria y correctora posterior, Resolución General AFIP N° 2207 (publicada en el boletín oficial el 22/02/07) y contra Resolución AFIP Nº 6/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Del mismo modo, declare la inconstitucionalidad e inaplicabilidad para el presente caso del art. 7 del Decreto Nº 618/97 y sus modificacione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B) Decrete la medida cautelar de no innovar, restituyendose el "status quo" a la situación anterior a la sanción de las mencionadas resolucione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abe destacar que las resoluciones enunciadas afectan gravemente derechos y garantías de rango constitucional, en particular los artículos 14, 14 bis, 16, 17, 18, 28 y 31 de la Constitución Nacional conforme las argumentaciones que seguidamente expondré.</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III.- HABILITACION DE INSTANCI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Oportunamente esta parte interpuso reclamo administrativo el cual fue rechazado por el Sr. Administrador Federal el pasado 5 de marzo de 2007 mediante Resolución Nº 6/07.-</w:t>
      </w:r>
    </w:p>
    <w:p>
      <w:pPr>
        <w:pStyle w:val="Normal"/>
        <w:autoSpaceDE w:val="false"/>
        <w:spacing w:lineRule="atLeast"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spacing w:lineRule="atLeast" w:line="360"/>
        <w:jc w:val="both"/>
        <w:rPr/>
      </w:pPr>
      <w:r>
        <w:rPr>
          <w:rFonts w:cs="Arial" w:ascii="Arial" w:hAnsi="Arial"/>
          <w:color w:val="000000"/>
          <w:sz w:val="26"/>
          <w:szCs w:val="26"/>
        </w:rPr>
        <w:tab/>
        <w:tab/>
      </w:r>
      <w:r>
        <w:rPr>
          <w:rFonts w:cs="Arial" w:ascii="Arial" w:hAnsi="Arial"/>
          <w:b/>
          <w:bCs/>
          <w:color w:val="000000"/>
          <w:sz w:val="26"/>
          <w:szCs w:val="26"/>
        </w:rPr>
        <w:t>IV.- ADMISIBILIDAD DE LA VIA DE AMPAR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acción de amparo que se promueve resulta admisible, en orden al sistema legal previsto por la ley de la materia, quedando la misma subordinada a la verificación de tres supuest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1) Que el acto de autoridad pública impugnado este viciado de arbitariedad  o ilegalidad manifiesta (art. 43 de la C.N), lo cual se  verifica en este caso, toda vez que la resolución que se impugna actualmente lesiona los derechos patrimoniales de la actora, con arbitrariedad e ilegalidad manifiesta, conculcando derechos y garantias reconocidos por la Constitución Nacional.-</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2) Que no exista remedio judicial más idoneo que permita tener la protección o garantía constitucional de que se trata; aspecto acogido por el art. 43 de la Carta Magna en cuanto establece: "...siempre que no exista otro medio judicial más idoneo...". En el caso que planteamos, no existe para la lesión descripta, un remedio judicial más idoneo, expedito y rápido, que, garantizando una decisión oportuna de jurisdicción, impida que se cercene imperativamente un derecho inherente a la actor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3) Del plazo para deducir el amparo: Tal como lo sostiene Rivas, "la reforma constitucional obliga a tramitar el amparo en forma expedita, y ello significa que no está sujeto a condicionamientos de modo que, el art. 2º de la ley 16.986, y con ello, el plazo de caducidad contemplado en el inciso e), se derrumba estrepitosamente ...desde el momento en que la Constitución no hace ninguna salvedad al respecto y un amparo expedito no se compadece con un lapso tan exiguo como el referido por aquel inciso." (pag. 423. Gozaini, Osvaldo Alfredo, Derecho procesal constitucional: Amparo. Ed. Rubinzal-Culzoni, Buenos Aires, 2002.) Es esencial destacar que la primera acepción de expedito es "desembarazado, libre de todo estorbo" (Diccionario de la lengua española, Real Academia Española, T. 1, vigésima segunda edición, 2001), claramente significa sin condiciones, no sujeto a modalidad alguna. Es, a su vez, evidente que, el derecho de amparo creado por la Constitución Nacional idealiza un proceso sin cortapisas formales donde el plazo para deducir la acción procesal no pueda limitarse con reglamentaciones irritantes al sentido fundamental, al espíritu, que tiene la disposición garantista. El XIX Congreso Nacional de Derecho Procesal (Corrientes agosto de 1997) concluyó que "la ley 16.986 y sus semejantes provinciales y de la Ciudad de Buenos Aires resultan derogadas en cuanto son incompatibles con el art. 43 de la C.N. o prevean mayores requisitos de procedencia que este." Tal como lo señala el Dr. Bidart Campos el art. 43 es directamente operativo y se basta a sí mismo. (pag. 385 Bidart Campos, Germán, manual de la Costitución reformada, T. II, ediar, Buenos Aires, 1998). Tal como concluye el Dr. Javier Cesar Casco en su artículo "tres posturas sobre lo no vigencia del plazo de caducidad en la ley de amparo Nacional" (L.L. 2003-B, 1400) "es evidente que luego de la reforma constitucional, el plazo de caducidad ha perdido vigencia". Entiendo que dicho plazo de caducidad se encuentra derogado ya que importa un requisito de admisibilidad de la acción incompatible con el nuevo art. 43 de la Constitución Nacional, el cual ha regulado esa clase de requisitos de modo autosuficiente, en forma exclusiva y excluyente. La ineficacia del art. 2 inc. e) por la jerarquía de los derechos lesionados, también puede ser alegada y aplicada por los operadores jurídicos, quienes deben ser fieles defensores de la supremacía constitucional. Debe primar la importancia y jerarquía constitucional de los derechos lesionados por sobre la necesidad de sancionar con la caducidad al amparista tardí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Sin perjuicio de lo hasta aquí expuesto en cuanto a este punto, cabe destacar que en el presente caso así se pretendiera aplicar la normativa contemplada en el art. 2 inc. e) de la ley 16.986, la misma no alcanzaría al mismo, toda vez que fue debidamente interpuesto dentro de los quince días estipulados, toda vez que la resolución AFIP Nº 6/07 de fecha 5 de marzo de 2007, fue notificada a esta parte el día 16 de marzo de 2007 según se desprende de manera fehaciente de la documental acompañad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4) Que la determinación de la eventual invalidez del acto no requiera una mayor amplitud de debate y prueba; toda vez que el tema debatido en autos contituye una cuestión de puro derecho, cuya decisión no requiere otra prueba que la ya deducida en aut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Asimismo, tanto el art. 43 de la C.N. "...el juez podrá declarar la inconstitucionalidad de la norma en que se funde el acto u omisión lesiva" como la Coret Suprema de Justicia de la Nación en numerosos fallos ha reconocido la posibilidad de ejercer el control constitucional, propio del Poder Judicial, dentro del marco de la Acción de Amparo. Afirma el Dr. Bidart Campos "El amparo reviste desde siempre, en cuanto garantía, la naturaleza de una acción de inconstitucionalidad." (pag. 371, tomo II, Manual de la Constitución reformad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autoSpaceDE w:val="false"/>
        <w:spacing w:lineRule="atLeast" w:line="360"/>
        <w:jc w:val="both"/>
        <w:rPr/>
      </w:pPr>
      <w:r>
        <w:rPr>
          <w:rFonts w:cs="Arial" w:ascii="Arial" w:hAnsi="Arial"/>
          <w:color w:val="000000"/>
          <w:sz w:val="26"/>
          <w:szCs w:val="26"/>
        </w:rPr>
        <w:tab/>
      </w:r>
      <w:r>
        <w:rPr>
          <w:rFonts w:cs="Arial" w:ascii="Arial" w:hAnsi="Arial"/>
          <w:b/>
          <w:bCs/>
          <w:color w:val="000000"/>
          <w:sz w:val="26"/>
          <w:szCs w:val="26"/>
        </w:rPr>
        <w:tab/>
        <w:t>V.- ANTECEDENTES. INTERPOSICION DE RECLAMO IMPROPIO:</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Al respecto, cabe destacar que previo a la interposición de la presente acción de amparo, esta parte interpuso reclamo impropio, el cual como ya se adelantara fue rechazado por el Administrador Federal mediante resolución AFIP Nº 6/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n cuanto a la procedencia del reclamo impetrado se tuvo  presente que la Procuración del Tesoro de la Nación ha dictaminado que “las resoluciones generales dictadas por el Administrador Federal de Ingresos Públicos (AFIP) en el marco de la competencia que le confiere el artículo 7º del Decreto Nº 618/97, pueden ser impugnadas en sede administrativa. La ausencia de previsión de una vía recursiva específica autoriza la aplicación supletoria de la Ley de Procedimientos Administrativos Nº 19.549 y su reglamentación” (Expte. Nº 001-004406/98. Ex Ministerio de Economía y Obras y Servicios Públicos; 27 de noviembre de 2001 (Dictámenes 239:554).</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También ha dictaminado la Procuración  del Tesoro de la Nación que “Una razonable hermenéutica de los principios de la Ley N° 19.549 y su reglamento ha llevado a sostener que se estableció un sistema para la impugnación de actos administrativos de alcance particular (aún cuando se tratara de actos de ejecución o aplicación de actos generales), consistente en el otorgamiento de recursos administrativos que exigen su agotamiento para habilitar la ocurrencia ante el Poder Judicial; y se contempló un régimen diferente para la impugnación directa de los actos de alcance general, a través de un reclamo impropio y su denegatoria -ahora prevista como irrecurrible- que constituyen, por sí, el único recaudo para acceder a la instancia judicial (Dictamen 210:137)”. </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VI.- DE LA LEGITIMACION ACTIVA:</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pPr>
      <w:r>
        <w:rPr>
          <w:rFonts w:cs="Arial" w:ascii="Arial" w:hAnsi="Arial"/>
          <w:color w:val="000000"/>
          <w:sz w:val="26"/>
          <w:szCs w:val="26"/>
        </w:rPr>
        <w:tab/>
        <w:tab/>
        <w:t>Que como resulta de los estatutos de  la Cámara que represento, ella reúne entre sus socios activos, a todas las personas y empresas que se afilien y que se dediquen en forma habitual a la administración de inmuebles directa o indirectamente comprendidos dentro del régimen de la propiedad horizontal, admitiendo como adherentes a los consorcios de copropietarios, los consorcistas y todas aquellas personas o empresas que tengan vinculación comercial o profesional con el sector, y como afiliados</w:t>
      </w:r>
      <w:r>
        <w:rPr>
          <w:rFonts w:cs="Arial" w:ascii="Arial" w:hAnsi="Arial"/>
          <w:b/>
          <w:bCs/>
          <w:color w:val="000000"/>
          <w:sz w:val="26"/>
          <w:szCs w:val="26"/>
        </w:rPr>
        <w:t xml:space="preserve"> </w:t>
      </w:r>
      <w:r>
        <w:rPr>
          <w:rFonts w:cs="Arial" w:ascii="Arial" w:hAnsi="Arial"/>
          <w:color w:val="000000"/>
          <w:sz w:val="26"/>
          <w:szCs w:val="26"/>
        </w:rPr>
        <w:t>a los consorcios de copropietarios y personas físicas o jurídicas que sólo deseen recibir las publicaciones de la Cámara y participar en las conferencias y eventos que ella realice.  Además, pueden ser afiliados administrados</w:t>
      </w:r>
      <w:r>
        <w:rPr>
          <w:rFonts w:cs="Arial" w:ascii="Arial" w:hAnsi="Arial"/>
          <w:b/>
          <w:bCs/>
          <w:color w:val="000000"/>
          <w:sz w:val="26"/>
          <w:szCs w:val="26"/>
        </w:rPr>
        <w:t xml:space="preserve"> </w:t>
      </w:r>
      <w:r>
        <w:rPr>
          <w:rFonts w:cs="Arial" w:ascii="Arial" w:hAnsi="Arial"/>
          <w:color w:val="000000"/>
          <w:sz w:val="26"/>
          <w:szCs w:val="26"/>
        </w:rPr>
        <w:t>aquellos consorcios de copropietarios que estén administrados por asociados a la Cámara.</w:t>
        <w:b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Debo agregar que funciona en la Cámara que represento el Registro de Administradores Profesionales, abierto para la inscripción de quienes se dediquen a la administración de inmuebles sometidos al régimen de la propiedad horizontal y otras formas de dominio.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La Cámara Argentina de Propiedad Horizontal y Actividades Inmobiliarias representa a la parte empleadora en las tratativas sobre convenio colectivo de trabajo con la Federación Argentina de Trabajadores de Edificio Renta y Horizontal.</w:t>
      </w:r>
    </w:p>
    <w:p>
      <w:pPr>
        <w:pStyle w:val="Normal"/>
        <w:autoSpaceDE w:val="false"/>
        <w:spacing w:lineRule="atLeast" w:line="360" w:before="12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20" w:after="0"/>
        <w:jc w:val="both"/>
        <w:rPr>
          <w:rFonts w:ascii="Arial" w:hAnsi="Arial" w:cs="Arial"/>
          <w:b/>
          <w:b/>
          <w:bCs/>
          <w:color w:val="000000"/>
          <w:sz w:val="26"/>
          <w:szCs w:val="26"/>
        </w:rPr>
      </w:pPr>
      <w:r>
        <w:rPr>
          <w:rFonts w:cs="Arial" w:ascii="Arial" w:hAnsi="Arial"/>
          <w:b/>
          <w:bCs/>
          <w:color w:val="000000"/>
          <w:sz w:val="26"/>
          <w:szCs w:val="26"/>
        </w:rPr>
        <w:tab/>
        <w:tab/>
        <w:t xml:space="preserve">La norma que ataco en este acto vulnera, en modo actual e inmediato, los derechos y garantías constitucionales de cada uno de los miembros de la Cámara Argentina de Propiedad Horizontal y Actividades Inmobiliarias, la cual asume en estos actuados el carácter de representante de los intereses del sector. </w:t>
      </w:r>
    </w:p>
    <w:p>
      <w:pPr>
        <w:pStyle w:val="Normal"/>
        <w:autoSpaceDE w:val="false"/>
        <w:spacing w:lineRule="atLeast" w:line="360" w:before="12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20" w:after="0"/>
        <w:jc w:val="both"/>
        <w:rPr>
          <w:rFonts w:ascii="Arial" w:hAnsi="Arial" w:cs="Arial"/>
          <w:color w:val="000000"/>
          <w:sz w:val="26"/>
          <w:szCs w:val="26"/>
        </w:rPr>
      </w:pPr>
      <w:r>
        <w:rPr>
          <w:rFonts w:cs="Arial" w:ascii="Arial" w:hAnsi="Arial"/>
          <w:color w:val="000000"/>
          <w:sz w:val="26"/>
          <w:szCs w:val="26"/>
        </w:rPr>
        <w:tab/>
        <w:tab/>
        <w:t xml:space="preserve">Así, cuando esta parte denuncia la ilegalidad de la Resolución General Resolución General 2159/2006 (AFIP) por conculcar expresas disposiciones de la Constitución Nacional, lo hace en definitiva en nombre y representación de cada uno de sus miembros, que son los que sufren el menoscabo en aquellos derechos y garantías consagrados por la Carta Magna Nacional. </w:t>
      </w:r>
    </w:p>
    <w:p>
      <w:pPr>
        <w:pStyle w:val="Normal"/>
        <w:autoSpaceDE w:val="false"/>
        <w:spacing w:lineRule="atLeast" w:line="360" w:before="12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Por lo expuesto la Cámara que represento tiene plena legitimación para impetrar la presente demanda.</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VII.- HECHOS. LA NORMA IMPUGNADA:</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Previo a todo, debo señalar sin hesitación alguna, que la Cámara que represento apoya las acciones llevadas a cabo por esa Administración Federal a fin de combatir la  evasión impositiva, y en la medida de sus posibilidades está dispuesta a dar su colaboración a fin del éxito de esta lucha, imprescindible para lograr un sistema tributario equitativo, en el que cada uno cumpla con sus obligaciones.</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pPr>
      <w:r>
        <w:rPr>
          <w:rFonts w:cs="Arial" w:ascii="Arial" w:hAnsi="Arial"/>
          <w:color w:val="000000"/>
          <w:sz w:val="26"/>
          <w:szCs w:val="26"/>
        </w:rPr>
        <w:tab/>
        <w:tab/>
        <w:t xml:space="preserve">Sin perjuicio de lo manifestado, debo hacer notar que la resolución general que motiva la presente demanda </w:t>
      </w:r>
      <w:r>
        <w:rPr>
          <w:rFonts w:cs="Arial" w:ascii="Arial" w:hAnsi="Arial"/>
          <w:b/>
          <w:bCs/>
          <w:color w:val="000000"/>
          <w:sz w:val="26"/>
          <w:szCs w:val="26"/>
        </w:rPr>
        <w:t>pone en cabeza de los administradores, a los que se refiere, deberes que no siempre estarán en condiciones de cumplir, quedando sujetos a la posibilidad de ser objeto de una grave sanción en caso de incumplimiento, careciendo de las facultades necesarias para recabar la información solicitada.</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Esta presentación está destinada a efectuar una crítica responsable, seria y razonada sobre </w:t>
      </w:r>
      <w:r>
        <w:rPr>
          <w:rFonts w:cs="Arial" w:ascii="Arial" w:hAnsi="Arial"/>
          <w:b/>
          <w:bCs/>
          <w:color w:val="000000"/>
          <w:sz w:val="26"/>
          <w:szCs w:val="26"/>
        </w:rPr>
        <w:t>la imposibilidad práctica de atender los requisitos y exigencias</w:t>
      </w:r>
      <w:r>
        <w:rPr>
          <w:rFonts w:cs="Arial" w:ascii="Arial" w:hAnsi="Arial"/>
          <w:color w:val="000000"/>
          <w:sz w:val="26"/>
          <w:szCs w:val="26"/>
        </w:rPr>
        <w:t xml:space="preserve"> plasmados en las resoluciones generales que ataco, solicitando se la deje sin efecto, atento a que, tal como han sido dictadas, resultan irrazonable, afectando los derechos de propiedad y de trabajar de los integrantes de esta Cámara.</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En idéntico sentido, resulta también irrazonable aplicar al presente caso lo dispuesto por el art. 7 del decreto Nº 618/97 y sus modificaciones, motivo por el cual se ha dejado planteado su inaplicabilidad e inconstitucional, por no ajustarse al mismo.-</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En efecto, si bien el precitado decreto faculta al Administrador Federal a impartir normas generales para los responsables y terceros en las materias en que las leyes autorizan a la AFIP a reglamentar la situación de aquellos frente a la administración, entre ellas ..."inscripción de agentes de información y obligaciones a su cargo...", la misma no es absuluta.</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Logicamente, las precitadas resoluciones generales deben cuidarse de ajustar su texto a la letra y espíritu de las leyes reglamentadas, evitando alterarlas bajo pretexto de reglar detalles y pormenores necesarios o importantes para la política económica del gobierno.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La ley fiscal, no debe perseguir como única finalidad la recaudación tributaria, sino que se debe inscribir en un marco jurídico general , de amplio y reconocido contenido social. Ergo, resulta una mera afirmación dogmática y alejada de toda realidad que los sujetos obligados al cumplimiento de los deberes de información tributaria de terceros, en el caso concreto los administradores, se encuentran por específicas relaciones económicas, profesionales o financieras que los unen con terceras personas, en disposición de ofrecer aquellos datos con trascendencia tributaria respecto de estos y que resultan imprescindibles para el correcto funcionamiento del sistema tributari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pPr>
      <w:r>
        <w:rPr>
          <w:rFonts w:cs="Arial" w:ascii="Arial" w:hAnsi="Arial"/>
          <w:color w:val="000000"/>
          <w:sz w:val="26"/>
          <w:szCs w:val="26"/>
        </w:rPr>
        <w:tab/>
        <w:tab/>
        <w:t xml:space="preserve">A no dudarlo, de los hechos que en el presente se analizarán, surgirá de manera palmaria que la Afip amparándose en el decreto precedentemente citado ha colocado en cabeza de los </w:t>
      </w:r>
      <w:r>
        <w:rPr>
          <w:rFonts w:cs="Arial" w:ascii="Arial" w:hAnsi="Arial"/>
          <w:b/>
          <w:bCs/>
          <w:color w:val="000000"/>
          <w:sz w:val="26"/>
          <w:szCs w:val="26"/>
        </w:rPr>
        <w:t>ADMINISTRADORES</w:t>
      </w:r>
      <w:r>
        <w:rPr>
          <w:rFonts w:cs="Arial" w:ascii="Arial" w:hAnsi="Arial"/>
          <w:color w:val="000000"/>
          <w:sz w:val="26"/>
          <w:szCs w:val="26"/>
        </w:rPr>
        <w:t xml:space="preserve"> un deber de información de imposible cumplimiento, motivo por el cual resulta manifiestamente irrazonable, siendo inaplicable al presente tanto el decreto como sus modificaciones.-</w:t>
      </w:r>
    </w:p>
    <w:p>
      <w:pPr>
        <w:pStyle w:val="Normal"/>
        <w:autoSpaceDE w:val="false"/>
        <w:spacing w:lineRule="atLeast" w:line="360" w:before="100" w:after="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ntrando en el análisis de la norma, corresponde tener presente que su artículo 1º  establece un régimen de información respecto de las expensas, contribuciones para gastos y conceptos análogos, que se determinen y en su caso abonen durante cada semestre calendario, el que deberá ser cumplido por los sujetos que actúen como administradores d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a) "countrie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b) clubes de camp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c) clubes de chacr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d) barrios cerrado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 barrios privado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f) urbanizaciones privadas, promovidas y financiadas por particulares para instalación de vivienda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g) consorcios de propietarios de inmuebles afectados al régimen de propiedad horizontal o administraciones de inmuebles afectados al régimen de prehorizontalidad.</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De acuerdo al artículo 2 de la Resolución General, el régimen de información que se establece comprende, entre otros, los datos que se detallan en el Anexo II.  Estos datos consisten en:</w:t>
      </w:r>
    </w:p>
    <w:p>
      <w:pPr>
        <w:pStyle w:val="Normal"/>
        <w:autoSpaceDE w:val="false"/>
        <w:spacing w:lineRule="atLeast" w:line="360" w:before="100" w:after="0"/>
        <w:jc w:val="both"/>
        <w:rPr/>
      </w:pPr>
      <w:r>
        <w:rPr>
          <w:rFonts w:cs="Arial" w:ascii="Arial" w:hAnsi="Arial"/>
          <w:color w:val="000000"/>
          <w:sz w:val="26"/>
          <w:szCs w:val="26"/>
        </w:rPr>
        <w:tab/>
        <w:tab/>
        <w:t xml:space="preserve">a) </w:t>
      </w:r>
      <w:r>
        <w:rPr>
          <w:rFonts w:cs="Arial" w:ascii="Arial" w:hAnsi="Arial"/>
          <w:color w:val="000000"/>
          <w:sz w:val="26"/>
          <w:szCs w:val="26"/>
          <w:u w:val="single"/>
        </w:rPr>
        <w:t>Respecto de los administradores de consorcio, "countries", clubes de campo, clubes de chacras, barrios privados, barrios cerrados y de todo tipo de complejo habitacional</w:t>
      </w:r>
      <w:r>
        <w:rPr>
          <w:rFonts w:cs="Arial" w:ascii="Arial" w:hAnsi="Arial"/>
          <w:color w:val="000000"/>
          <w:sz w:val="26"/>
          <w:szCs w:val="26"/>
        </w:rPr>
        <w:t>:</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1. Apellido y nombres, denominación o razón social.</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2. Clave Única de Identificación Tributaria (C.U.I.T.).</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3. Domicilio fiscal.</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4. Período a informar.</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5. Tipo del complejo urbanístico administrado (country, club de campo, club de chacra, barrio cerrado, barrio privado, edificio de propiedad horizontal u otro tipo de complejo habitacional, por los que se abonen expensas o contribuciones para gasto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6. Clave Única de Identificación Tributaria (C.U.I.T.) del complejo urbanístic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7. Denominación del complejo urbanístic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8. Nombre comercial del complejo urbanístic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9. Domicilio del complejo urbanístic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10. Honorario de administración correspondiente al semestre informad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11. Desde y hasta cuando lo administr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tLeast" w:line="360" w:before="100" w:after="0"/>
        <w:jc w:val="both"/>
        <w:rPr/>
      </w:pPr>
      <w:r>
        <w:rPr>
          <w:rFonts w:cs="Arial" w:ascii="Arial" w:hAnsi="Arial"/>
          <w:color w:val="000000"/>
          <w:sz w:val="26"/>
          <w:szCs w:val="26"/>
        </w:rPr>
        <w:tab/>
        <w:tab/>
        <w:t xml:space="preserve">b) </w:t>
      </w:r>
      <w:r>
        <w:rPr>
          <w:rFonts w:cs="Arial" w:ascii="Arial" w:hAnsi="Arial"/>
          <w:color w:val="000000"/>
          <w:sz w:val="26"/>
          <w:szCs w:val="26"/>
          <w:u w:val="single"/>
        </w:rPr>
        <w:t>Respecto de los ocupantes, propietarios o sujetos obligados al pago de las expensas o contribuciones para gastos del complejo urbanístico</w:t>
      </w:r>
      <w:r>
        <w:rPr>
          <w:rFonts w:cs="Arial" w:ascii="Arial" w:hAnsi="Arial"/>
          <w:color w:val="000000"/>
          <w:sz w:val="26"/>
          <w:szCs w:val="26"/>
        </w:rPr>
        <w:t>:</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1. Carácter (propietario, locatario u otro sujet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2. Clave Única de Identificación Tributaria (C.U.I.T.) o, en su defecto, Código Único de Identificación Laboral (C.U.I.L.), Clave de Identificación (C.D.I.), o en caso de no poseerse, tipo y número de documento de identidad de cada uno de los ocupantes. Cuando se trate de extranjeros que no cuenten con los datos referidos, deberá informarse el número de pasaport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3. Domicilio del inmueble/departamento/unidad funcional, etc.</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4. Domicilio postal.</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5. Superficie total que ocupa en metros cuadrados, indicando la superficie cubierta y semicubierta de la edificación o mejora existent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6. Importe total en pesos que en concepto de expensas y/o contribución para gastos ha sido determinado para el período correspondient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7. Importe total en pesos que en concepto de expensas y/o contribución para gastos ha sido efectivamente abonado en dicho períod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8. Modalidad de pago: según tabla que se despliega en el programa aplicativo. Cuando en el semestre calendario se verifiquen distintas modalidades de pago, se deberá consignar la utilizada con mayor frecuenci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l artículo 3 de la Resolución General que impugno establece que el deber de información se originará con la determinación de las expensas o gastos que correspondan a inmuebles ubicados en:</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a) "Countries", clubes de campo, clubes de chacra, barrios cerrados, barrios privados y demás urbanizaciones: cuando la superficie del bien – incluidos terrenos sin superficie construida– sea mayor o igual a CUATROCIENTOS (400) metros cuadrados y el importe de las expensas o, en su caso, gastos determinados por todo concepto resulte mayor o igual a DOS MIL CUATROCIENTOS PESOS ($ 2.400.-) en el semestre calendario informad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b) Edificios de propiedad horizontal u otros inmuebles afectados al régimen de propiedad horizontal o de prehorizontalidad: cuando la superficie de los departamentos o unidades funcionales sea mayor o igual a 100 m2 y el monto de las expensas o, en su caso, gastos determinados por todo concepto resulte mayor o igual a DOS MIL CUATROCIENTOS PESOS ($ 2.400.-) en el semestre calendario informado. A tal efecto, deberán sumarse los metros cuadrados y el monto que corresponda a cocheras y/o baulera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De tratarse de inmuebles con construcciones o mejoras, la superficie total a considerar será el resultado de la sumatoria de la superficie cubierta, semicubierta y a cielo abiert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Procederá también el suministro de la información cuando se trate de inmuebles respecto de los cuales el pago de las expensas o gastos se encuentre a cargo de los mismos sujetos, o pertenezcan a los mismos propietarios, y correspondan a distintos consorcios o administraciones bajo la gestión o responsabilidad del mismo administrador. Lo dispuesto en el presente párrafo será de aplicación, en la medida que la sumatoria de las superficies de todos los bienes y las expensas determinadas se encuentren dentro de los parámetros establecidos en los incisos a) y b) del presente artículo, según correspond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Igual tratamiento se aplicará para el supuesto de distintos inmuebles respecto de los cuales el pago de las expensas o gastos se encuentre a cargo de los mismos sujetos, o pertenezcan a los mismos propietarios y, en ambos casos, correspondan al mismo consorci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l régimen informativo deberá cumplirse aun cuando los importes correspondientes a expensas se encuentren adeudados total o parcialment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Por aplicación del artículo 4, los responsables indicados en el artículo 1º, deben  informar los datos del presente régimen, utilizando el programa aplicativo denominado "AFIP DGI - REGIMEN INFORMATIVO DE PAGO DE EXPENSAS - Versión 1.0", cuyas características, funciones y aspectos técnicos para su uso se especifican en el Anexo III (4.1.).</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l artículo 5 de la norma que impugno establece que la información se suministrará mediante transferencia electrónica de datos a través del sitio "web" de esa Administración Federal, conforme al procedimiento establecido en la Resolución General Nº 1345, sus modificatorias y complementaria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Cuando el archivo que contiene la información a transmitir tenga un tamaño de 2 "Mb" o superior y por tal motivo los sujetos se encuentren imposibilitados de remitirlo electrónicamente, en sustitución del procedimiento citado precedentemente, deberán presentar la información en la dependencia de este Organismo en la que se encuentren inscriptos, mediante la entrega del soporte magnético acompañado del formulario de declaración jurada Nº 438 generado por el programa aplicativo. El mismo procedimiento se deberá observar en el caso de inoperatividad del sistem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n el caso que en un período determinado no hubiera información a suministrar dentro de los parámetros establecidos en el presente régimen, se deberá informar a través del sistema la novedad "SIN MOVIMIENTO". Cuando de acuerdo con lo previsto en el párrafo que antecede se verifiquen al menos tres presentaciones sucesivas "SIN MOVIMIENTO", los responsables no estarán obligados a continuar presentando declaraciones juradas en los períodos siguientes, hasta que se produzca una nueva información alcanzada por el presente régimen.</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l artículo 5 determina que los sujetos obligados deberán proporcionar la información hasta las fechas que, según el período a que correspondan, indic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a) Primer semestre calendario de cada año: hasta el último día hábil del mes de julio del mismo año calendario, inclusiv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b) Segundo semestre calendario: hasta el último día hábil del mes de febrero del año calendario inmediato siguiente al período que se informa, inclusive.</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Según el artículo 7, las infracciones o incumplimientos, parciales o totales, al régimen de información establecido por la presente resolución general, se encuentran comprendidos en las previsiones del artículo incorporado a continuación del Artículo 38 de la Ley Nº 11.683, texto ordenado en 1998 y sus modificaciones.</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En este punto debe tenerse presente que en su parte pertinente, el artículo incorporado a continuación del 39 de la Ley 11.683, dispone que “la omisión de presentar las declaraciones juradas informativas previstas en los regímenes de información propia del contribuyente o responsable, o de información de terceros, establecidos mediante resolución general de la Administración Federal de Ingresos Públicos, dentro de los plazos establecidos al efecto, será sancionada -sin necesidad de requerimiento previo- con una multa de hasta PESOS CINCO MIL ($ 5.000), la que se elevará hasta PESOS DIEZ MIL ($ 10.000) si se tratare de sociedades, empresas, fideicomisos, asociaciones o entidades de cualquier clase constituidas en el país, o de establecimientos organizados en forma de empresas estables -de cualquier naturaleza u objeto- pertenecientes a personas de existencia física o ideal domiciliadas, constituidas o radicadas en el exterior”.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l artículo 8 de la resolución general que impugno aprueba el formulario de declaración jurada nº 438, los anexos I, II y III y el aplicativo denominado "AFIP DGI – REGIMEN INFORMATIVO DE PAGO DE EXPENSAS - Versión 1.0".  Según el artículo 9 las disposiciones de esta resolución general serán de aplicación para la información que corresponda suministrar a partir del segundo semestre calendario del año 2006, inclusive.  La presentación correspondiente al segundo semestre calendario del año 2006, deberá cumplirse hasta el día 30 de marzo de 2007, inclusive.</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Ahora bien, con motivo de los múltiples cuestionamientos que debió padecer la precitada resolución, la AFIP, introdujo modificaciones a la misma los cuales fueron contemplados en la Resolución AFIP Nº 2207/07, los que seguidamente pasaré a enumerar.</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Previo a ello, debo destacar que, si bien queda claro que la demandada ajustó minimamente su proceder a lineamientos como los que esta parte defiene (ya no dice "de cada uno de los ocupantes" sino que "de los sujetos cuyos datos deben ser informados"), entre otros cambios, ello no es suficiente ya que como más adelante expondré, siguen existiendo requisitos de imposible cumplimiento.</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Así, el art. 1 de la Resolución General AFIP 2207/07 modifica la Resolución general AFIP 2159/06 en la forma que a continuación se indica:</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a) Sustitúyase, en el art. 3 inc a) y b), la expresión de "dos mil cuatrocientos pesos" ($ 2400), por la expresión "tres mil seiscientos" ($ 3600).</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b) Sustitúyase en el anexo II, inc. b) el punto 2 por el siguient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2. Clave única de identificación tributaria (CUIT) o, en su defecto, Código único de identificación laboral (CUIL) o clave de identificación (CDI), o, en su caso de no poseerse, tipo y número de documento de identidad de los sujetos cuyos datos deben ser informados conforme la referencia hecha en el art. 2 de la presente. Cuando se trate de extranjeros que no cuenten con los datos referidos deberá informarse el número de pasaporte".</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Art. 2. Las disposiciones de la presente resolución general serán de aplicación para la información que corresponda suministrar a partir del segundo semestre calendario del año 2006, inclusive </w:t>
      </w:r>
    </w:p>
    <w:p>
      <w:pPr>
        <w:pStyle w:val="Normal"/>
        <w:autoSpaceDE w:val="false"/>
        <w:spacing w:lineRule="atLeast" w:line="360" w:before="100" w:after="0"/>
        <w:jc w:val="both"/>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VIII.- FUNDAMENTACION DE LA IMPUGNACION:</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pPr>
      <w:r>
        <w:rPr>
          <w:rFonts w:cs="Arial" w:ascii="Arial" w:hAnsi="Arial"/>
          <w:color w:val="000000"/>
          <w:sz w:val="26"/>
          <w:szCs w:val="26"/>
        </w:rPr>
        <w:tab/>
        <w:tab/>
        <w:t xml:space="preserve">Mi representada no ignora que el artículo 107 de la Ley Nº 11.683, texto ordenado en 1998 y sus modificaciones, asi como también, el art. 7 del decreto 618/97 faculta a esa Administración Federal a solicitar información a determinados entes con la finalidad de facilitar el control de la percepción de los gravámenes a su cargo.   </w:t>
      </w:r>
      <w:r>
        <w:rPr>
          <w:rFonts w:cs="Arial" w:ascii="Arial" w:hAnsi="Arial"/>
          <w:b/>
          <w:bCs/>
          <w:color w:val="000000"/>
          <w:sz w:val="26"/>
          <w:szCs w:val="26"/>
        </w:rPr>
        <w:t>Pero,  como es lógico, esa facultad debe ser ejercida con razonabilidad, teniendo en consideración las posibilidades de cumplimiento de aquellos a los que se constituye en agentes de información, y sin afectar derechos de aquellos a quienes se inviste con la calidad de agente de información.</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n este  punto debo poner de manifiesto que la norma que impugno resulta irrazonable, por varios motivos:</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 xml:space="preserve">* Requiere información que no está a disposición del administrador, y que éste no está facultado a exigir de los consorcistas. El administrador carece de poder para exigir a los copropietarios que le suministren datos personales, de ocupantes o de inquilinos, circunstancia que no prevé la Resolución Gral. 2159, no imponiendo tales obligaciones a estos últimos, ni siquiera un procedimiento para el caso en que estos se nieguen a brindarla.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 No toma en consideración la existencia de numerosas personas que ejercen la actividad de administrador sin contar con una estructura que les permita cumplir con los deberes que les impone.                                                                                                            </w:t>
      </w:r>
    </w:p>
    <w:p>
      <w:pPr>
        <w:pStyle w:val="Normal"/>
        <w:autoSpaceDE w:val="false"/>
        <w:spacing w:lineRule="atLeast" w:line="360" w:before="10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Obliga al administrador a incurrir en importantes gastos que   aumentarán el costo de las expensas y  el precio de los alquileres, con el consiguiente efecto sobre el índice de aumento del costo de vida en un momento en que el Gobierno Nacional hace ingentes esfuerzos para evitar cualquier desborde inflacionari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 Habiendo sido publicada en diciembre, requiere que se informen datos referidos a los meses del segundo semestre del año que pocos administradores de consorcios o de los otros complejos a que se refiere la norma conservan, ya que no tenían obligación alguna de mantenerlos.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 xml:space="preserve">* Requiere información que puede no existir. </w:t>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before="100" w:after="0"/>
        <w:jc w:val="both"/>
        <w:rPr>
          <w:rFonts w:ascii="Arial" w:hAnsi="Arial" w:cs="Arial"/>
          <w:b/>
          <w:b/>
          <w:bCs/>
          <w:color w:val="000000"/>
          <w:sz w:val="26"/>
          <w:szCs w:val="26"/>
        </w:rPr>
      </w:pPr>
      <w:r>
        <w:rPr>
          <w:rFonts w:cs="Arial" w:ascii="Arial" w:hAnsi="Arial"/>
          <w:b/>
          <w:bCs/>
          <w:color w:val="000000"/>
          <w:sz w:val="26"/>
          <w:szCs w:val="26"/>
        </w:rPr>
        <w:tab/>
        <w:tab/>
        <w:t>A) LA RESOLUCION GENERAL QUE IMPUGNO NO TOMA EN CONSIDERACION LA EXISTENCIA DE NUMEROSAS PERSONAS QUE EJERCEN LA ACTVIDAD DE ADMINISTRADOR SIN CONTAR PARA ELLO CON UNA ESTRUCTURA QUE LE PERMITA CUMPLIR CON LOS DEBERES QUE LES IMPONE:</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 xml:space="preserve"> </w:t>
        <w:tab/>
        <w:t>La Cámara que represento agrupa desde personas físicas que desarrollan su actividad de manera individual, hasta sociedades que en algunos casos presentan estructuras de cierta complejidad.   Numerosos consorcios y complejos de los previstos en la norma que recurro son administrados por propietarios de algunas de las unidades que lo integran y que carecen de una estructura para cumplir con los deberes que impone la norma en cuestión.</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pPr>
      <w:r>
        <w:rPr>
          <w:rFonts w:cs="Arial" w:ascii="Arial" w:hAnsi="Arial"/>
          <w:b/>
          <w:bCs/>
          <w:color w:val="000000"/>
          <w:sz w:val="26"/>
          <w:szCs w:val="26"/>
        </w:rPr>
        <w:tab/>
      </w:r>
      <w:r>
        <w:rPr>
          <w:rFonts w:cs="Arial" w:ascii="Arial" w:hAnsi="Arial"/>
          <w:color w:val="000000"/>
          <w:sz w:val="26"/>
          <w:szCs w:val="26"/>
        </w:rPr>
        <w:t xml:space="preserve"> </w:t>
      </w:r>
      <w:r>
        <w:rPr>
          <w:rFonts w:cs="Arial" w:ascii="Arial" w:hAnsi="Arial"/>
          <w:b/>
          <w:bCs/>
          <w:color w:val="000000"/>
          <w:sz w:val="26"/>
          <w:szCs w:val="26"/>
        </w:rPr>
        <w:tab/>
        <w:t xml:space="preserve">En verdad, la mayoría de los administradores no cuenta con una estructura que les permita dar cumplimiento a la obligación establecida en la norma que impugno. </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No debe suponerse que un inmueble por tener unidades como las que se mencionan en la resolución general que impugno necesariamente es administrado por un profesional en la materia con todo el equipamiento que se precisa para cumplir con las obligaciones  que se imponen.</w:t>
      </w:r>
    </w:p>
    <w:p>
      <w:pPr>
        <w:pStyle w:val="Normal"/>
        <w:autoSpaceDE w:val="false"/>
        <w:spacing w:lineRule="atLeast" w:line="360" w:before="100" w:after="0"/>
        <w:jc w:val="both"/>
        <w:rPr/>
      </w:pPr>
      <w:r>
        <w:rPr>
          <w:rFonts w:eastAsia="Arial" w:cs="Arial" w:ascii="Arial" w:hAnsi="Arial"/>
          <w:color w:val="000000"/>
          <w:sz w:val="26"/>
          <w:szCs w:val="26"/>
        </w:rPr>
        <w:t xml:space="preserve"> </w:t>
      </w:r>
      <w:r>
        <w:rPr>
          <w:rFonts w:cs="Arial" w:ascii="Arial" w:hAnsi="Arial"/>
          <w:b/>
          <w:bCs/>
          <w:color w:val="000000"/>
          <w:sz w:val="26"/>
          <w:szCs w:val="26"/>
        </w:rPr>
        <w:tab/>
      </w:r>
    </w:p>
    <w:p>
      <w:pPr>
        <w:pStyle w:val="Normal"/>
        <w:autoSpaceDE w:val="false"/>
        <w:spacing w:lineRule="atLeast" w:line="360" w:before="100" w:after="0"/>
        <w:jc w:val="both"/>
        <w:rPr/>
      </w:pPr>
      <w:r>
        <w:rPr>
          <w:rFonts w:cs="Arial" w:ascii="Arial" w:hAnsi="Arial"/>
          <w:b/>
          <w:bCs/>
          <w:color w:val="000000"/>
          <w:sz w:val="26"/>
          <w:szCs w:val="26"/>
        </w:rPr>
        <w:tab/>
        <w:tab/>
        <w:t xml:space="preserve">B) LA RESOLUCION GENERAL QUE IMPUGNO </w:t>
      </w:r>
      <w:r>
        <w:rPr>
          <w:rFonts w:cs="Arial" w:ascii="Arial" w:hAnsi="Arial"/>
          <w:b/>
          <w:bCs/>
          <w:caps/>
          <w:color w:val="000000"/>
          <w:sz w:val="26"/>
          <w:szCs w:val="26"/>
        </w:rPr>
        <w:t>obliga al administrador a incurrir en importantes gastos que aumentarán el costo de las expensas y  el precio de los alquileres, con el consiguiente efecto sobre el índice de aumento del costo de vida en un momento en que el Gobierno Nacional hace ingentes esfuerzos para evitar cualquier desborde inflacionario:</w:t>
      </w:r>
    </w:p>
    <w:p>
      <w:pPr>
        <w:pStyle w:val="Normal"/>
        <w:autoSpaceDE w:val="false"/>
        <w:spacing w:lineRule="atLeast" w:line="360"/>
        <w:jc w:val="both"/>
        <w:rPr/>
      </w:pPr>
      <w:r>
        <w:rPr>
          <w:rFonts w:cs="Arial" w:ascii="Arial" w:hAnsi="Arial"/>
          <w:b/>
          <w:bCs/>
          <w:caps/>
          <w:color w:val="000000"/>
          <w:sz w:val="26"/>
          <w:szCs w:val="26"/>
        </w:rPr>
        <w:tab/>
      </w:r>
      <w:r>
        <w:rPr>
          <w:rFonts w:cs="Arial" w:ascii="Arial" w:hAnsi="Arial"/>
          <w:color w:val="000000"/>
          <w:sz w:val="26"/>
          <w:szCs w:val="26"/>
        </w:rPr>
        <w:tab/>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De por si toda la actividad dirigida a satisfacer la información requerida por la norma que impugno producirá un aumento en los costos de la actividad a cargo de los administradores, que de tendrá reflejo en el valor de las expensas y por ende, en el de los alquilere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Debe agregarse que los administradores no cuentan con información fehaciente con relación a algunos de los más importante puntos requeridos por la Resolución General 2159/2006 (AFIP).  Así, por lo general conocen el nombre y domicilio o la razón social de los propietarios de los inmuebles a través de una planilla proveniente de un administrador anterior, sin poder determinar la corrección de los datos contenidos en ella.  Para tener certeza sobre la titularidad del dominio sobre las unidades que conforman el consorcio, se deberá requerir entonces el correspondiente informe al Registro de la Propiedad Inmueble. Pero los administradores no pueden hacerlo por no estar entre los profesionales a los que el mencionado Registro autoriza a pedir tal información.  Por ello deberán requerir los servicios de un escribano, o de un abogado, con el consiguiente perjuicio  para el consorcio que deberá afrontar los costos del informe y los honorarios del profesional al momento del pago de las expensa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orresponde también considerar que el procedimiento dispuesto para que los administradores suministren la información a esa Administración Federal es especialmente complejo, lejos del alcance de muchos de los que se dedican a la actividad, obligándolos en muchos casos a contratar los servicios de una persona a estos efectos, con el consiguiente perjuicio económico que implica el aumento en los costos de la actividad.</w:t>
      </w:r>
    </w:p>
    <w:p>
      <w:pPr>
        <w:pStyle w:val="Normal"/>
        <w:autoSpaceDE w:val="false"/>
        <w:spacing w:lineRule="atLeast" w:line="360"/>
        <w:jc w:val="both"/>
        <w:rPr>
          <w:rFonts w:ascii="Arial" w:hAnsi="Arial" w:cs="Arial"/>
          <w:b/>
          <w:b/>
          <w:bCs/>
          <w:caps/>
          <w:color w:val="000000"/>
          <w:sz w:val="26"/>
          <w:szCs w:val="26"/>
        </w:rPr>
      </w:pPr>
      <w:r>
        <w:rPr>
          <w:rFonts w:cs="Arial" w:ascii="Arial" w:hAnsi="Arial"/>
          <w:b/>
          <w:bCs/>
          <w:caps/>
          <w:color w:val="000000"/>
          <w:sz w:val="26"/>
          <w:szCs w:val="26"/>
        </w:rPr>
      </w:r>
    </w:p>
    <w:p>
      <w:pPr>
        <w:pStyle w:val="Normal"/>
        <w:autoSpaceDE w:val="false"/>
        <w:spacing w:lineRule="atLeast" w:line="360" w:before="100" w:after="0"/>
        <w:jc w:val="both"/>
        <w:rPr/>
      </w:pPr>
      <w:r>
        <w:rPr>
          <w:rFonts w:cs="Arial" w:ascii="Arial" w:hAnsi="Arial"/>
          <w:b/>
          <w:bCs/>
          <w:caps/>
          <w:color w:val="000000"/>
          <w:sz w:val="26"/>
          <w:szCs w:val="26"/>
        </w:rPr>
        <w:tab/>
        <w:tab/>
        <w:t xml:space="preserve">c) La  </w:t>
      </w:r>
      <w:r>
        <w:rPr>
          <w:rFonts w:cs="Arial" w:ascii="Arial" w:hAnsi="Arial"/>
          <w:b/>
          <w:bCs/>
          <w:color w:val="000000"/>
          <w:sz w:val="26"/>
          <w:szCs w:val="26"/>
        </w:rPr>
        <w:t>RESOLUCION GENERAL QUE IMPUGNO FUE</w:t>
      </w:r>
      <w:r>
        <w:rPr>
          <w:rFonts w:cs="Arial" w:ascii="Arial" w:hAnsi="Arial"/>
          <w:b/>
          <w:bCs/>
          <w:caps/>
          <w:color w:val="000000"/>
          <w:sz w:val="26"/>
          <w:szCs w:val="26"/>
        </w:rPr>
        <w:t xml:space="preserve"> publicada en diciembre, PERO requiere que se informen datos referidos a los meses del segundo semestre del año que pocos administradores de consorcios conservan, ya que no tenían obligación alguna de mantenerlo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Este aspecto retroactivo de la norma es una clara demostración de la irrazonabilidad de la misma.  En lo relativo a la  modalidad de pago, muchos administradores están imposibilitados de dar cumplimiento a la primera presentación de la información requerida por la Resolución General con relación a meses anteriores a si dictado.  Para algunos obtener alguna información con relación a esta cuestión con referencia a esos períodos implicará una sobrecarga en sus tareas que obligará a horas extras de trabajo, con su consiguiente costo.  Otros no tendrán forma de obtener esa información aún haciendo un máximo esfuerzo, lo que los dejará en condiciones de poder ser objeto de las graves sanciones que se prevén para quienes incumplan con la obligación de informar.  Por ello pedir esta información con relación a meses ya pasados es arbitrario y por ello contrario a derech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pPr>
      <w:r>
        <w:rPr>
          <w:rFonts w:cs="Arial" w:ascii="Arial" w:hAnsi="Arial"/>
          <w:b/>
          <w:bCs/>
          <w:color w:val="000000"/>
          <w:sz w:val="26"/>
          <w:szCs w:val="26"/>
        </w:rPr>
        <w:tab/>
        <w:tab/>
        <w:t>D)</w:t>
      </w:r>
      <w:r>
        <w:rPr>
          <w:rFonts w:cs="Arial" w:ascii="Arial" w:hAnsi="Arial"/>
          <w:color w:val="000000"/>
          <w:sz w:val="26"/>
          <w:szCs w:val="26"/>
        </w:rPr>
        <w:t xml:space="preserve"> </w:t>
      </w:r>
      <w:r>
        <w:rPr>
          <w:rFonts w:cs="Arial" w:ascii="Arial" w:hAnsi="Arial"/>
          <w:b/>
          <w:bCs/>
          <w:caps/>
          <w:color w:val="000000"/>
          <w:sz w:val="26"/>
          <w:szCs w:val="26"/>
        </w:rPr>
        <w:t xml:space="preserve">La  </w:t>
      </w:r>
      <w:r>
        <w:rPr>
          <w:rFonts w:cs="Arial" w:ascii="Arial" w:hAnsi="Arial"/>
          <w:b/>
          <w:bCs/>
          <w:color w:val="000000"/>
          <w:sz w:val="26"/>
          <w:szCs w:val="26"/>
        </w:rPr>
        <w:t>RESOLUCION GENERAL QUE IMPUGNO</w:t>
      </w:r>
      <w:r>
        <w:rPr>
          <w:rFonts w:cs="Arial" w:ascii="Arial" w:hAnsi="Arial"/>
          <w:b/>
          <w:bCs/>
          <w:caps/>
          <w:color w:val="000000"/>
          <w:sz w:val="26"/>
          <w:szCs w:val="26"/>
        </w:rPr>
        <w:t xml:space="preserve"> requiere información que puede no existir</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Resolución General 2159/2006 (AFIP) requiere que se informe la C.U.I.T. del consorcio de que se trate.  Evidentemente, no se tuvo en cuenta al dictar la norma que existen consorcios o complejos urbanísticos que carecen de personal y por lo tanto no poseen C.U.I.T.  Esta es una cuestión muy  importante, ya que los aplicativos impiden continuar la carga de datos si no se cuenta con alguno de ellos.  De esta manera, en los casos de consorcios o complejos urbanísticos que no tienen C.U.I.T., ni están obligados a tenerlo, resulta de hecho imposible dar cumplimiento a la norma.</w:t>
      </w:r>
    </w:p>
    <w:p>
      <w:pPr>
        <w:pStyle w:val="Normal"/>
        <w:autoSpaceDE w:val="false"/>
        <w:spacing w:lineRule="atLeast" w:line="360" w:before="100" w:after="0"/>
        <w:jc w:val="both"/>
        <w:rPr>
          <w:rFonts w:ascii="Arial" w:hAnsi="Arial" w:cs="Arial"/>
          <w:b/>
          <w:b/>
          <w:bCs/>
          <w:caps/>
          <w:color w:val="000000"/>
          <w:sz w:val="26"/>
          <w:szCs w:val="26"/>
        </w:rPr>
      </w:pPr>
      <w:r>
        <w:rPr>
          <w:rFonts w:cs="Arial" w:ascii="Arial" w:hAnsi="Arial"/>
          <w:b/>
          <w:bCs/>
          <w:caps/>
          <w:color w:val="000000"/>
          <w:sz w:val="26"/>
          <w:szCs w:val="26"/>
        </w:rPr>
      </w:r>
    </w:p>
    <w:p>
      <w:pPr>
        <w:pStyle w:val="Normal"/>
        <w:autoSpaceDE w:val="false"/>
        <w:spacing w:lineRule="atLeast" w:line="360" w:before="100" w:after="0"/>
        <w:jc w:val="both"/>
        <w:rPr/>
      </w:pPr>
      <w:r>
        <w:rPr>
          <w:rFonts w:cs="Arial" w:ascii="Arial" w:hAnsi="Arial"/>
          <w:b/>
          <w:bCs/>
          <w:caps/>
          <w:color w:val="000000"/>
          <w:sz w:val="26"/>
          <w:szCs w:val="26"/>
        </w:rPr>
        <w:tab/>
        <w:tab/>
        <w:t xml:space="preserve">E) </w:t>
      </w:r>
      <w:r>
        <w:rPr>
          <w:rFonts w:cs="Arial" w:ascii="Arial" w:hAnsi="Arial"/>
          <w:b/>
          <w:bCs/>
          <w:color w:val="000000"/>
          <w:sz w:val="26"/>
          <w:szCs w:val="26"/>
        </w:rPr>
        <w:t xml:space="preserve">LA RESOLUCION GENERAL QUE IMPUGNO </w:t>
      </w:r>
      <w:r>
        <w:rPr>
          <w:rFonts w:cs="Arial" w:ascii="Arial" w:hAnsi="Arial"/>
          <w:b/>
          <w:bCs/>
          <w:caps/>
          <w:color w:val="000000"/>
          <w:sz w:val="26"/>
          <w:szCs w:val="26"/>
        </w:rPr>
        <w:t>quiere información que puede no estar a disposición del administrador, y que éste no está facultado a exigir de los consorcista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tLeast" w:line="360"/>
        <w:jc w:val="both"/>
        <w:rPr/>
      </w:pPr>
      <w:r>
        <w:rPr>
          <w:rFonts w:cs="Arial" w:ascii="Arial" w:hAnsi="Arial"/>
          <w:color w:val="000000"/>
          <w:sz w:val="26"/>
          <w:szCs w:val="26"/>
        </w:rPr>
        <w:tab/>
        <w:tab/>
        <w:t xml:space="preserve">El administrador al que la Resolución General instituye como agente de información no cuenta con toda la información que la Resolución General le exige, la información en su poder, nombre y apellido del propietario y domicilio,  puede no ser fehaciente cuando ha sido transmitida de administraciones anteriores, además  no siempre los cambios de titularidad son informados al mismo, </w:t>
      </w:r>
      <w:r>
        <w:rPr>
          <w:rFonts w:cs="Arial" w:ascii="Arial" w:hAnsi="Arial"/>
          <w:b/>
          <w:bCs/>
          <w:color w:val="000000"/>
          <w:sz w:val="26"/>
          <w:szCs w:val="26"/>
        </w:rPr>
        <w:t>ni tiene facultades para obligar a su aporte a los obligados al pago de las expensas. Aún cuando el administrador se esfuerce en obtener la información en cuestión, los propietarios de las unidades no estarán obligados a dársela. Sin embargo, aún en esta situación el administrador será el responsable por el incumplimiento de las obligaciones que se ponen a su cargo, y sobre él recaerán las graves sanciones previstas.  Reitero, esto podrá ocurrir aún cuando actúe con la mayor diligencia.</w:t>
      </w:r>
    </w:p>
    <w:p>
      <w:pPr>
        <w:pStyle w:val="Normal"/>
        <w:autoSpaceDE w:val="false"/>
        <w:spacing w:lineRule="atLeast" w:line="36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Por otra parte, se advierte que se obliga al administrador a una tarea de investigación para la cual no está preparado y que no sólo puede ser especialmente costosa. Aún así, no siempre estará en condiciones de verificar si la información que obtenga y transmita es fidedigna.   Podrá entonces ser responsable por una información que resulte errónea sin que él siquiera lo sep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La Resolución General 2159/2006 (AFIP) exige que el administrador  informe, respecto de los ocupantes, propietarios o sujetos obligados al pago de las expensas o contribuciones para gastos del complejo urbanístico:</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1. Carácter (propietario, locatario u otro sujeto); esta información no siempre está a disposición del administrador, produciéndose a veces modificaciones en cuanto al obligado al pago que no le son comunicada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2. Clave Única de Identificación Tributaria (C.U.I.T.) o, en su defecto, Código Único de Identificación Laboral (C.U.I.L.), Clave de Identificación (C.D.I.), o en caso de no poseerse, tipo y número de documento de identidad de cada uno de los ocupantes. Cuando se trate de extranjeros que no cuenten con los datos referidos, deberá informarse el número de pasaporte: esta es una información que el administrador no cuenta y que no puede obligar a que le sea suministrada.  Aún de obtenerla, no tiene forma de verificar que los datos suministrados sean correctos.</w:t>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before="100" w:after="0"/>
        <w:jc w:val="both"/>
        <w:rPr>
          <w:rFonts w:ascii="Arial" w:hAnsi="Arial" w:cs="Arial"/>
          <w:color w:val="000000"/>
          <w:sz w:val="26"/>
          <w:szCs w:val="26"/>
        </w:rPr>
      </w:pPr>
      <w:r>
        <w:rPr>
          <w:rFonts w:cs="Arial" w:ascii="Arial" w:hAnsi="Arial"/>
          <w:color w:val="000000"/>
          <w:sz w:val="26"/>
          <w:szCs w:val="26"/>
        </w:rPr>
        <w:tab/>
        <w:tab/>
        <w:t>Lo mismo ocurre con el domicilio postal del titular del inmueble, el que no siempre es de conocimiento del administrador, quien tampoco puede obligar a proporcionarlo.</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 xml:space="preserve">En este punto debe considerarse que puede ocurrir que el propietario del inmueble comprendido en la norma se niegue a entregar la información requerida o que acepte colaborar pero lo haga parcialmente o fuera del plazo previsto para que el Administrador presente las declaraciones juradas previstas, o que suministre datos que no se ajustan a la verdad.  </w:t>
      </w:r>
    </w:p>
    <w:p>
      <w:pPr>
        <w:pStyle w:val="Normal"/>
        <w:autoSpaceDE w:val="false"/>
        <w:spacing w:lineRule="atLeast"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n ambos casos el administrador no esta habilitado para obligar a que se le suministre una información veraz y complet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 xml:space="preserve">Aún así, el titular del inmueble que no entregue la información requerida, o lo haga parcialmente, o de una información que no se ajuste a la verdad, imposibilitando al administrador el correcto cumplimiento de la obligación que la norma le impone, no será objeto de sanción alguna. Toda la responsabilidad recaerá en el administrador, aún cuando actúe con la mayor diligencia posible. </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También ocurrirán casos de propietarios ausentes por largo tiempo del lugar, sin que haya nadie a quien pedirle los datos a informar.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Resulta de lo expresado que el sistema implementado por la Resolución General que impugno además de provocar nuevos gastos al administrador, supone para él un peligro constante de ser sancionado por no poder cumplir con lo requerido en razón de la resistencia a colaborar de parte de los titulares de los inmuebles.</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Debo agregar que la tarea del administrador de consorcios y de  los complejos de cualquier naturaleza mencionados en la Resolución General, implica un deber de confidencialidad que se verá afectado por el cumplimiento de lo ordenado por  la Resolución General 2159/2006 (AFIP).</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IX.- INCONSTITUCIONALIDAD DE LAS RESOLUCIONES AFIP Nº 2159/06 Y 2207/07:</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omo bien dije desde el inicio de esta presentación, no desconozco la lucha que viene librando la Administración Federal de Ingresos Públicos contra la evasión impositiva, por el contrario, apoyo la mism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Sin embargo, ninguna lucha como la precedentemente citada se supera vulnerando los derechos y garantías de aquellos a quienes el Estado está llamado a gobernar, y de cuya confianza en las Instituciones y políticas de gobierno depende para superar los difíciles trances como las aludidos y que la economía le present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s Resoluciones aquí cuestionadas padecen de graves anomalías que las tornan en inválidas, careciendo de respaldo normativo para subsistir como tal. Resultan manifiestamente violatorias de los derechos de propiedad y contrarias a los principios de legalidad y razonabilidad, por lo que solicito a V.S. declare su inconstitucionalidad.-</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De acuerdo a lo expuesto en este escrito, el régimen establecido por las Resoluciónes General 2159/2006 y 2207/07 (AFIP) afectan indebidamente al derecho de trabajar, reconocido por el artículo 14 de la Constitución Nacional, ya que habrá administradores que en la imposibilidad de cumplir con la norma y ante la posibilidad de  ser sancionados con fuertes multas, deberán dejar la actividad.  La norma es contraria al principio del artículo 14 bis de la Constitución Nacional, según el cual “el trabajo en sus diversas formas gozará de la protección de las leye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Las normas atacadas también afectan indebidamente al derecho de propiedad reconocido por el artículo 17 de la Constitución Nacional, de quienes instituye como agentes de información y de los consorcios y/o complejos de cualquier tipo que administran al obligarlos a erogaciones extraordinarias para su cumplimient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También afectan a la garantía de defensa del artículo 18 de los agentes de información que establece, al hacerlos pasibles de graves sanciones en caso de incumplimiento a los deberes que impone, cuando, como señalé, esos incumplimientos podrán deberse a  la imposibilidad de suministrar la información exigid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 xml:space="preserve">Afectan del mismo modo a la garantía innominada de razonabilidad de los actos públicos, en virtud del cual esa Administración Federal está obligada a actuar con prudencia y moderación, ahorrándole al administrado incurrir en costos excesivos debiendo optar siempre por la alternativa que menos inconvenientes le ocasione.  Esta garantía actúa como límite al accionar de la administración tributaria prohibiendo que al amparo del deber de colaboración a cargo del administrado, se le efectúen requerimientos excesivos, exorbitantes o desmesurados.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La Resolución General 2159/2006 (AFIP) también afecta al principio constitucional de igualdad, ya que arbitrariamente impone a una porción de los habitantes obligaciones desmesuradas cuyo incumplimiento puede llevarles a sufrir serios castig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Mas allá de cúal sea la interpretación que de las mismas se haga, resultan ser discriminatorias, atento que no existe igualdad de trato entre los particulares que deban ser informados, estableciéndose irrazonables y caprichosas diferencias, tales como topes de $ 2400 (mediante resolución 2159), luego modificada a $ 3600 (mediante resolución 2207), pero que bien podría haber sido $ 1200, o por qué no $ 4800.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imposición incongruente y arbitraria del tope establecido, carece de todo sustento lógico. En igualdad de hechos y circunstancias, estando todos los consorcistas inmersos en el mismo contexto normativo, una disposición de tal entidad menoscaba palmariamente el derecho de igualdad consagrado en el artículo 16 de nuestra Carta Magn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uando el Estado, amparado en las facultades excepcionales de imponer restricciones al ejercicio normal de los derechos patrimoniales, se excede y de ésta manera avasalla flagrantemente las relaciones jurídicas entre particulares que, en su inicio fueron acordadas libremente, evapora el derecho pleno adquirido de dichos particulares y de la sociedad en su conjunt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os hechos jurídicos, fuente o productores de derechos, como que son la causa eficiente del nacimiento de éstos, se han consumado en la forma prevista en la ley desde su inicio y debe considerarse que han producido su efecto específico, dejando de ser una simple expectativ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i/>
          <w:iCs/>
          <w:color w:val="000000"/>
          <w:sz w:val="26"/>
          <w:szCs w:val="26"/>
        </w:rPr>
        <w:tab/>
        <w:tab/>
        <w:t>“Cuando bajo la vigencia de una ley el particular ha cumplido todos los actos y condiciones sustanciales y los requisitos formales previstos en. ella para ser titular de un determinado derecho, debe considerarse que hay derecho adquirido, porque la situación jurídica general creada por esa ley se transforma en una situación concreta e individual en cabeza del sujeto que, como tal, se hace inalterable y no puede ser suprimida por ley posterior sin agravio del derecho de propiedad consagrado por el art. 17 de la Constitución Naciona</w:t>
      </w:r>
      <w:r>
        <w:rPr>
          <w:rFonts w:cs="Arial" w:ascii="Arial" w:hAnsi="Arial"/>
          <w:color w:val="000000"/>
          <w:sz w:val="26"/>
          <w:szCs w:val="26"/>
        </w:rPr>
        <w:t>l.” (Cassin, J.H. y otros c/ Poder Ejecutivo de la Provincia de Santa Cruz. Corte Suprema 317:1462 – 31/10/1994)</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pPr>
      <w:r>
        <w:rPr>
          <w:rFonts w:cs="Arial" w:ascii="Arial" w:hAnsi="Arial"/>
          <w:color w:val="000000"/>
          <w:sz w:val="26"/>
          <w:szCs w:val="26"/>
        </w:rPr>
        <w:tab/>
        <w:tab/>
      </w:r>
      <w:r>
        <w:rPr>
          <w:rFonts w:cs="Arial" w:ascii="Arial" w:hAnsi="Arial"/>
          <w:b/>
          <w:bCs/>
          <w:color w:val="000000"/>
          <w:sz w:val="26"/>
          <w:szCs w:val="26"/>
        </w:rPr>
        <w:t>X.- PRINCIPIOS Y DERECHOS CONSTITUCIONALES AFECTADOS:</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La Constitución Nacional contiene diversas y acertadas previsiones, y la tarea de velar por su cumplimiento y hacerlas efectivas está asignada al Poder Judicial. A éste se confía esa misión superior y de su cabal cumplimiento depende, en definitiva, que las garantías constitucionales llenen su única finalidad: la de actuar como barreras infranqueables ante cualquier avance indebido de la autoridad.</w:t>
      </w:r>
    </w:p>
    <w:p>
      <w:pPr>
        <w:pStyle w:val="Normal"/>
        <w:autoSpaceDE w:val="false"/>
        <w:spacing w:lineRule="atLeast" w:line="36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360"/>
        <w:jc w:val="both"/>
        <w:rPr/>
      </w:pPr>
      <w:r>
        <w:rPr>
          <w:rFonts w:cs="Arial" w:ascii="Arial" w:hAnsi="Arial"/>
          <w:i/>
          <w:iCs/>
          <w:color w:val="000000"/>
          <w:sz w:val="26"/>
          <w:szCs w:val="26"/>
        </w:rPr>
        <w:tab/>
        <w:tab/>
        <w:t xml:space="preserve">“Cuando un determinado poder, con el pretexto de encontrar paliativos fáciles para un mal ocasional, recurre a facultades de que no está investido, crea, aunque mal, un peligro que entraña mayor gravedad y que una vez desatado se hace de difícil contención: el de identificar atribuciones legítimas en orden a lo reglado, con excesos de poder. Poco a poco la autoridad se acostumbra a incurrir en extralimitaciones, y lo que en sus comienzos se trata de justificar con referencia a situaciones excepcionales o con la invocación de necesidades generales de primera magnitud, se transforma, en mayor o menor tiempo, en las condiciones normales del ejercicio del poder” </w:t>
      </w:r>
      <w:r>
        <w:rPr>
          <w:rFonts w:cs="Arial" w:ascii="Arial" w:hAnsi="Arial"/>
          <w:color w:val="000000"/>
          <w:sz w:val="26"/>
          <w:szCs w:val="26"/>
        </w:rPr>
        <w:t>(C.S.J.N., Fallos, 247:121; LL, 100-45; J.A., 1960-V-405 – Dictamen del Procurador Genera</w:t>
      </w:r>
      <w:r>
        <w:rPr>
          <w:rFonts w:cs="Arial" w:ascii="Arial" w:hAnsi="Arial"/>
          <w:i/>
          <w:iCs/>
          <w:color w:val="000000"/>
          <w:sz w:val="26"/>
          <w:szCs w:val="26"/>
        </w:rPr>
        <w:t>l).</w:t>
      </w:r>
    </w:p>
    <w:p>
      <w:pPr>
        <w:pStyle w:val="Normal"/>
        <w:autoSpaceDE w:val="false"/>
        <w:spacing w:lineRule="atLeast"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 A.- PRINCIPIO DE RAZONABILIDAD</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Por el artículo 28 de la Constitución Nacional, la garantía de razonabilidad debe estar siempre presente en los actos del Estad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Si bien es cierto que la misión más delicada de la justicia es la de saber mantenerse dentro de la órbita de su jurisdicción, sin menoscabar las funciones que incumben a los otros poderes, de allí no cabe derivar que el Poder Judicial pueda abstenerse de ejercer el control de razonabilidad. Lo contrario, deja de lado garantías que hacen a la esencia de nuestro sistema Republicano de Gobierno, cuya integridad pretende resguardarse por medio, entre otros, de la subsistencia de dichas garantías. </w:t>
      </w:r>
      <w:r>
        <w:rPr>
          <w:rFonts w:cs="Arial" w:ascii="Arial" w:hAnsi="Arial"/>
          <w:i/>
          <w:iCs/>
          <w:color w:val="000000"/>
          <w:sz w:val="26"/>
          <w:szCs w:val="26"/>
        </w:rPr>
        <w:t>“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C.S.J.N., Fallos: 243:467; 323:1566)”.</w:t>
      </w:r>
    </w:p>
    <w:p>
      <w:pPr>
        <w:pStyle w:val="Normal"/>
        <w:autoSpaceDE w:val="false"/>
        <w:spacing w:lineRule="atLeast" w:line="36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Afecta la garantía innominada de razonabilidad de los actos públicos, en virtud del cual esa Administración Federal está obligada a actuar con prudencia y moderación, ahorrándole al administrado incurrir en costos excesivos debiendo optar siempre por la alternativa que menos inconvenientes le ocasione.  Esta garantía actúa como límite al accionar de la administración tributaria prohibiendo que al amparo del deber de colaboración a cargo del administrado, se le efectúen requerimientos excesivos, exorbitantes o desmesurados.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Por lo expresado, la Resolución AFIP N° 2159/06 y su complementaria Resolución AFIP N° 2207/07, así como la aplicación al presente del art. 7 del decreto 618/97 y sus modificaciones son irrazonables e inconstitucionales. Desconocen, innecesaria e injustificadamente, derechos fundamentales que el Poder Judicial debe amparar, porque de otro modo se tornarían ilusorias las garantías constitucionales que dicho Poder tutel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 B.- DERECHO DE PROPIEDAD</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 xml:space="preserve">     El concepto genérico de propiedad constitucional, que engloba todas sus formas posibles, ha sido acuñado por la jurisprudencia de la Corte Suprema al señalar que el término propiedad utilizado por la Constitución comprende todos los intereses apreciables que el hombre puede poseer fuera de sí mismo, de su vida y de su libertad, con lo que todos los bienes susceptibles de valor económico o apreciables en dinero alcanzan nivel de derechos patrimoniales rotulados unitariamente como derecho constitucional de propiedad (conf. Bidart Campos, Germán, Manual de la Constitución Argentina, Tomo II, pág. 118, Ediar, Argentina, 199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sta concepción del derecho de propiedad se ha reiterado en forma indirecta en el inciso 19 del artículo 75, que dispone que el Congreso de la Nación debe proveer lo conducente al progreso económico con justicia social, por lo cual se indica la necesidad de correlación entre ambos preceptos tendiente a lograr el bienestar general.</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l artículo 17 de la Constitución Nacional establece el carácter de inviolable, no sólo del derecho de propiedad, sino de todos los derechos individuales, en la interpretación que tanto la doctrina como la jurisprudencia han hecho del principio. Ni el Estado ni los particulares pueden privar a una persona, sea ésta física o jurídica, de tales derechos arbitrariamente o restringirlos más allá de lo razonable, de forma tal que, en los hechos, signifique una anulación o alteración del derecho en cuestión.</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Como dije antes, las resoluciones atacadas también afectan indebidamente al derecho de propiedad reconocido por el artículo 17 de la Constitución Nacional, de quienes instituye como agentes de información y de los consorcios y/o complejos de cualquier tipo que administran al obligarlos a erogaciones extraordinarias para su cumplimient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 C.- PRINCIPIO DE SEGURIDAD</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os argentinos estamos viviendo es una especie de “selva”, carente de garantías constitucionales, en el campo que fuera, a merced de determinados actos de gobierno que, sin sujeción a principio alguno, deciden cambios de enorme trascendencia y profundidad, generando alteraciones, a veces, irreparables en diversos sectores de la sociedad.</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vigencia del Estado de Derecho supone, de manera cabal y completa, la facultad de ejercer los derechos y garantías reconocidos en todo el plexo normativo. Requiere un marco confiable, estable, de normas generales que se apliquen con continuidad, al cubierto de sorpresas, cambios o giros imprevisibles o caprichosos que respondan a los designios erráticos del hombre fuerte, y no al interés de la comunidad.</w:t>
      </w:r>
    </w:p>
    <w:p>
      <w:pPr>
        <w:pStyle w:val="Normal"/>
        <w:autoSpaceDE w:val="false"/>
        <w:spacing w:lineRule="atLeast" w:line="36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360"/>
        <w:jc w:val="both"/>
        <w:rPr/>
      </w:pPr>
      <w:r>
        <w:rPr>
          <w:rFonts w:cs="Arial" w:ascii="Arial" w:hAnsi="Arial"/>
          <w:i/>
          <w:iCs/>
          <w:color w:val="000000"/>
          <w:sz w:val="26"/>
          <w:szCs w:val="26"/>
        </w:rPr>
        <w:tab/>
        <w:tab/>
        <w:t xml:space="preserve">“En términos generales, hay seguridad jurídica cuando el sistema ha sido regularmente establecido en términos iguales para todos, mediante leyes susceptibles de ser conocidas, que sólo se aplican a conductas posteriores –y no previas- a su vigencia, que son claras, y que son dictadas adecuadamente por quien está investido de facultades para hacerlo” </w:t>
      </w:r>
      <w:r>
        <w:rPr>
          <w:rFonts w:cs="Arial" w:ascii="Arial" w:hAnsi="Arial"/>
          <w:color w:val="000000"/>
          <w:sz w:val="26"/>
          <w:szCs w:val="26"/>
        </w:rPr>
        <w:t>(Alterini, Atilio Anibal, La seguridad jurídica, Ed. Abeledo Perrot, Bs. As, 1993.)</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jercer el derecho en un Estado de Seguridad Jurídica, supone conservar intacta la facultad de acceder a todos los instrumentos legales reconocidos, a un proceso judicial válido, completo, que permita el ejercicio eficaz de las pretensiones deducidas en tiempo útil.</w:t>
      </w:r>
    </w:p>
    <w:p>
      <w:pPr>
        <w:pStyle w:val="Normal"/>
        <w:autoSpaceDE w:val="false"/>
        <w:spacing w:lineRule="atLeast" w:line="36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360"/>
        <w:jc w:val="both"/>
        <w:rPr/>
      </w:pPr>
      <w:r>
        <w:rPr>
          <w:rFonts w:cs="Arial" w:ascii="Arial" w:hAnsi="Arial"/>
          <w:i/>
          <w:iCs/>
          <w:color w:val="000000"/>
          <w:sz w:val="26"/>
          <w:szCs w:val="26"/>
        </w:rPr>
        <w:tab/>
        <w:tab/>
        <w:t xml:space="preserve">“Cuando la administración de justicia fracasa, la regularidad del Derecho es desplazada por la irregularidad caprichosa de la arbitrariedad y, por lo tanto, se afirma la irracionalidad, se consagra la imprevisibilidad y se arruina la confianza….El Derecho, en cuanto representa en medio para la realización de valores en la persona individual, sólo puede llevarse a cabo donde existe seguridad jurídica. Porque, dicho con el expresivo estilo del jusfilósofo Luis Recasens Siches, 'sin seguridad jurídica no hay Derecho, ni bueno, ni malo, ni de ninguna clase' ”. </w:t>
      </w:r>
      <w:r>
        <w:rPr>
          <w:rFonts w:cs="Arial" w:ascii="Arial" w:hAnsi="Arial"/>
          <w:color w:val="000000"/>
          <w:sz w:val="26"/>
          <w:szCs w:val="26"/>
        </w:rPr>
        <w:t>(Alterini, Atilio Anibal, ob.cit.)</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 D.- PRINCIPIO DE LEGALIDAD:</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Partimos de la base de que vivimos en un Estado de Derecho, que se caracteriza por el sometimiento de los Poderes Constitucionales a la Constitución Nacional y a la Ley. Este sometimiento no es un fin en sí mismo, sino una técnica para conseguir una determinada finalidad, que en nuestro sistema político-jurídico consiste en el sometimiento del Estado al “bloque de legalidad” (leyes, reglamentos, principios generales, precedentes, tratados internacionales, Constitución Nacional, etc.) y, consecuentemente, el reconocimiento de los derechos públicos subjetivos y el otorgamiento a los particulares de los medios necesarios para su defensa. Someter al Estado al bloque de la legalidad es someterlo al Derecho, y, por ende, servir a la defensa de la igualdad, de la libertad y del respeto a los derechos adquirid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 E.- DERECHO DE IGUALDAD:</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l principio de igualdad ante la ley, que consagra el artículo 16 de la Constitución Nacional, no es otra cosa que el derecho a que no se establezcan excepciones o privilegios que excluyan a unos de lo que se concede a otros en iguales circunstancias. Si bien el principio aludido no tiene carácter absoluto, las excepciones o trato diferencial lo son para situaciones diferenciables, y no para marcar la desigualdad entre los iguale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omo he venido sosteniendo desde el inicio mismo, afecta el principio de igualdad las Resoluciones AFIP Nº 2159/06 y 2207/07, al establecer un régimen claramente discriminatorio, calificado por el monto que cada uno de los particulares abona en concepto de expensas (originariamente $ 2400 en un período de seis meses para luego ser elevado a $ 3600 en idéntico período), todo ello contrario al artículo 16 citado.</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I.- SOLICITA COMO MEDIDA CAUTELAR LA SUSPENSIÓN DE LAS RESOLUCIONES AFIP Nº 2159/06 Y 2207/07:</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Por las razones expuestas, se solicita a V.S. ordene a la Administración Federal de Ingresos Públicos la suspensión de la aplicación de las resoluciones atacadas, ello así ya que conforme lo dispone el art. 8 de la Resolución AFIP Nº 2159/06 los administradores deberán cumplir con el suministro de la información correspondiente al segundo semestre calendario del año 2006 antes del día 31 de marzo de 20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ste pedido se funda en el peligro que implica que durante el transcurso de tiempo que demande la resolución definitiva del presente, los legítimos derechos constitucionales del amparista y que dan base a esta acción, resulten burlados por la aplicación de las normas que por la  demanda promovida se impugnan.</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Se reclama la urgente tutela de esos derechos constitucionales afectados, atento el alto grado de verosimilitud en el derecho invocado y la existencia de un irreparable perjuicio en cierne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nota característica de la cautela solicitada es la provisoriedad, la cual subsistirá hasta el momento del dictado de una sentencia sobre el mérito que confirme o ratifique lo que se haya avanzado desde la perspectiva precautori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Son reconocidas las presunciones de ejecutoriedad y legitimidad del acto administrativo, sin embargo, “(l) </w:t>
      </w:r>
      <w:r>
        <w:rPr>
          <w:rFonts w:cs="Arial" w:ascii="Arial" w:hAnsi="Arial"/>
          <w:i/>
          <w:iCs/>
          <w:color w:val="000000"/>
          <w:sz w:val="26"/>
          <w:szCs w:val="26"/>
        </w:rPr>
        <w:t xml:space="preserve">a supervivencia de la ejecución forzosa del acto administrativo – como regla general – difícilmente pueda convivir mucho tiempo más con el principio de “tutela judicial efectiva”, el cual excluye la posibilidad de ejecutar coactivamente el acto impugnado antes de su juzgamiento por el poder judicial” </w:t>
      </w:r>
      <w:r>
        <w:rPr>
          <w:rFonts w:cs="Arial" w:ascii="Arial" w:hAnsi="Arial"/>
          <w:color w:val="000000"/>
          <w:sz w:val="26"/>
          <w:szCs w:val="26"/>
        </w:rPr>
        <w:t>(Juan Carlos Cassagne, Efectos de la Interposición de los Recursos y la Suspensión de los Actos Administrativos, E.D. 153,995.).</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Asimismo, esta presunción de legitimidad del acto administrativo, no significa que éste sea válido, sino que simplemente se presume que ha sido emitido conforme al ordenamiento jurídico. </w:t>
      </w:r>
      <w:r>
        <w:rPr>
          <w:rFonts w:cs="Arial" w:ascii="Arial" w:hAnsi="Arial"/>
          <w:i/>
          <w:iCs/>
          <w:color w:val="000000"/>
          <w:sz w:val="26"/>
          <w:szCs w:val="26"/>
        </w:rPr>
        <w:t xml:space="preserve">“Indiscutiblemente es una presunción legal relativa, provisional, transitoria, calificada como presunción iuris tantum, que puede desvirtuar el interesado demostrando que el acto controvierte el orden jurídico. Tal presunción no es un valor consagrado, absoluto, iure et de iure, sino un “juicio hipotético”, que puede invertirse acreditando que el acto tiene ilegitimidad” </w:t>
      </w:r>
      <w:r>
        <w:rPr>
          <w:rFonts w:cs="Arial" w:ascii="Arial" w:hAnsi="Arial"/>
          <w:color w:val="000000"/>
          <w:sz w:val="26"/>
          <w:szCs w:val="26"/>
        </w:rPr>
        <w:t>(Tomás Hutchinson, Régimen de Procedimientos Administrativos, Ed. Astrea. 5°ed.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Tal presunción no exime al juez de valorar los elementos aportados por la parte que solicita la medida cautelar, a fin de determinar si la verosimilitud del derecho invocada desplaza a la presunción señalada. La Corte Suprema ha invalidado pronunciamientos que denegaron medidas cautelares cuando esa presunción ha sido empleada como una mera afirmación dogmática, omitiendo el más elemental análisis de las cuestiones esenciales con respecto a la pretensión cautelar y sin correlato con las constancias de la caus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on respecto a la viabilidad de la medida cautelar solicitada, la doctrina nacional recomienda la mayor flexibilidad en su otorgamiento para que éstas cumplan sus fines en forma satisfactoria, sin ocasionar perjuicios que pueden evitarse.</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medida que se requiere importa un verdadero anticipo de la garantía jurisdiccional que se otorga con el objeto de impedir que el derecho cuyo reconocimiento se pretende obtener, pierda virtualidad durante el plazo que transcurra entre la articulación del proceso y el pronunciamiento definitiv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Así la doctrina nacional viene sosteniendo que: “…</w:t>
      </w:r>
      <w:r>
        <w:rPr>
          <w:rFonts w:cs="Arial" w:ascii="Arial" w:hAnsi="Arial"/>
          <w:i/>
          <w:iCs/>
          <w:color w:val="000000"/>
          <w:sz w:val="26"/>
          <w:szCs w:val="26"/>
        </w:rPr>
        <w:t>se ha abierto camino una tendencia amplia y flexible, que ha terminado por prevalecer, porque tanto o más que al interés privado del solicitante, interesa al orden público que la justicia no fracase por la inevitable lentitud de su actuación, motivo por el cual se viene resolviendo que es preferible un exceso en acordarlas que la parquedad en desestimarlas, ya que con ello se satisface el ideal de brindar seguridades para la hipótesis de triunf</w:t>
      </w:r>
      <w:r>
        <w:rPr>
          <w:rFonts w:cs="Arial" w:ascii="Arial" w:hAnsi="Arial"/>
          <w:color w:val="000000"/>
          <w:sz w:val="26"/>
          <w:szCs w:val="26"/>
        </w:rPr>
        <w:t>o” (Morello, Passi Lanza, Sosa, Berizonce, Códigos procesales, ed. 1971, v.III.).</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n el caso aquí planteado concurren los presupuestos que ameritan la medida cautelar solicitada, a saber: verosimilitud en el derecho, peligro en la demora y la exigencia de contracautel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A.- VEROSIMILITUD EN EL DERECHO</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l “fumus bonis iuris” surge inequívocamente de la descripción de los derechos amenazados por las normas impugnadas y de la prueba documental acompañad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La arbitrariedad e imposibilidad de las medidas adoptadas por las mencionadas resoluciones es clara y manifiesta, desvirtuando cualquier principio de legalidad que pudiera contener. Estas normas avanzan injustificadamente sobre los más elementales principios del derecho y conculca los derechos constitucionales ya descript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Sin perjuicio de destacar que lo expuesto hasta aquí permite considerar que en el caso existe verdadera certeza sobre la bondad del derecho alegado, no huelga recordar que la jurisprudencia de nuestro Máximo Tribunal ha sentado una importante pauta interpretativa para el análisis de este requisito al señalar que </w:t>
      </w:r>
      <w:r>
        <w:rPr>
          <w:rFonts w:cs="Arial" w:ascii="Arial" w:hAnsi="Arial"/>
          <w:i/>
          <w:iCs/>
          <w:color w:val="000000"/>
          <w:sz w:val="26"/>
          <w:szCs w:val="26"/>
        </w:rPr>
        <w:t>“...las medidas cautelares no exigen de los magistrados el examen de certeza sobre la existencia del derecho pretendido sino sólo su verosimilitud. Es más, el juicio de verdad en esta materia se encuentra en oposición a la finalidad de la medida cautelar, que no es otra que atender a aquello que no excede del marco de lo hipotético, dentro del cual, asimismo, agota su virtualida</w:t>
      </w:r>
      <w:r>
        <w:rPr>
          <w:rFonts w:cs="Arial" w:ascii="Arial" w:hAnsi="Arial"/>
          <w:color w:val="000000"/>
          <w:sz w:val="26"/>
          <w:szCs w:val="26"/>
        </w:rPr>
        <w:t xml:space="preserve">d” </w:t>
      </w:r>
      <w:r>
        <w:rPr>
          <w:rFonts w:cs="Arial" w:ascii="Arial" w:hAnsi="Arial"/>
          <w:i/>
          <w:iCs/>
          <w:color w:val="000000"/>
          <w:sz w:val="26"/>
          <w:szCs w:val="26"/>
        </w:rPr>
        <w:t>(conf. C.S.J.N. in re "Evaristo Ignacio Albornoz v. Nación Argentina - Ministerio de Trabajo y Seguridad Social s/Medida de no innovar", rta. el 20/12/84, Fallos 306:2060).</w:t>
      </w:r>
    </w:p>
    <w:p>
      <w:pPr>
        <w:pStyle w:val="Normal"/>
        <w:autoSpaceDE w:val="false"/>
        <w:spacing w:lineRule="atLeast"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B.- PELIGRO EN LA DEMOR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Sólo ordenando la suspensión de la aplicación de las normas impugnadas es posible mantener la verosimilitud del derecho planteado por el suscripto, toda vez que, el interés jurídico que fundamenta el otorgamiento de la medida cautelar solicitada encuentra su justificación legítima en el peligro que implica que la duración del proceso convierta en ilusorios los derechos reclamad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Acerca de este requisito la Corte ha establecido que “el examen de la concurrencia del recaudo aludido pide una apreciación atenta de la realidad comprometida con el objeto de establecer cabalmente si las secuelas que lleguen a producir los hechos que se pretenden evitar pueden restar eficacia al reconocimiento del derecho en juego, operado por una posterior sentencia” (CS, julio 11-996, 'Milano, Daniel R. c. Ministerio de Trabajo y Seguridad Social').</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n definitiva, la aplicación de las normas cuya suspensión se persigue, generaría consecuencias indudablemente graves para esta parte y atentatorias de la seguridad jurídica, principio de indiscutible valor que se solicita que a través del otorgamiento de esta medida cautelar, V.S. ampare.</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C.- CONTRACAUTEL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Ofrezco como contracautela la caución juratoria, en los términos y con el alcance previsto por el art. 199 del C.P.C.C.N.</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II.- INCONSTITUCIONALIDAD DEL EFECTO SUSPENSIVO DEL EVENTUAL RECURSO CONTRA LA MEDIDA CAUTELAR:</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pPr>
      <w:r>
        <w:rPr>
          <w:rFonts w:cs="Arial" w:ascii="Arial" w:hAnsi="Arial"/>
          <w:color w:val="000000"/>
          <w:sz w:val="26"/>
          <w:szCs w:val="26"/>
        </w:rPr>
        <w:tab/>
        <w:tab/>
        <w:t>En cuanto a la aplicación del artículo 15 de la Ley 16.986, solicito que, en el supuesto de concesión de la medida, si ésta fuera recurrida, el recurso sea concedido solamente a efectos devolutivos, por ser la concesión a efectos suspensivos claramente inconstitucional (Morello, Augusto y Vallefin, Carlos, “El Amparo. Régimen Procesal”, pág. 150, Platense, Argentina, 1998; Rossi, Alejandro, “El efecto de la apelación de las medidas cautelares en el proceso de amparo (la derogación del artículo 15 de la ley 16.986 y las fuentes supranacionales del derecho. Notas para el litigante)”, L.L., 31 de mayo de 2000; Sagüés, Néstor, “La inconstitucionalidad de la concesión con efecto suspensivo de la resolución admisoria de una medida cautelar en el amparo”, L.L., 16 de agosto de 2000 y Gil Domínguez, Andrés, “El amparo del artículo 43 y el desamparo de la ley 16.986”, Revista Argentina de Derecho Constitucional, Nº 3, Ediar, Argentina, 2001.</w:t>
      </w:r>
      <w:r>
        <w:rPr>
          <w:rFonts w:cs="Arial" w:ascii="Arial" w:hAnsi="Arial"/>
          <w:i/>
          <w:iCs/>
          <w:color w:val="000000"/>
          <w:sz w:val="26"/>
          <w:szCs w:val="26"/>
        </w:rPr>
        <w:t>).</w:t>
      </w:r>
    </w:p>
    <w:p>
      <w:pPr>
        <w:pStyle w:val="Normal"/>
        <w:autoSpaceDE w:val="false"/>
        <w:spacing w:lineRule="atLeast" w:line="36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A estos efectos, planteo desde ahora expresamente la </w:t>
        <w:tab/>
        <w:t>inconstitucionalidad de la concesión del recurso de apelación con efectos suspensivos por transgredir el núcleo esencial del artículo 43 de la Constitución Nacional.</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III. CONCLUSIÓN:</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pPr>
      <w:r>
        <w:rPr>
          <w:rFonts w:cs="Arial" w:ascii="Arial" w:hAnsi="Arial"/>
          <w:b/>
          <w:bCs/>
          <w:color w:val="000000"/>
          <w:sz w:val="26"/>
          <w:szCs w:val="26"/>
        </w:rPr>
        <w:tab/>
        <w:tab/>
      </w:r>
      <w:r>
        <w:rPr>
          <w:rFonts w:cs="Arial" w:ascii="Arial" w:hAnsi="Arial"/>
          <w:color w:val="000000"/>
          <w:sz w:val="26"/>
          <w:szCs w:val="26"/>
        </w:rPr>
        <w:t xml:space="preserve">Todo lo hasta aqui expuesto demuestra a las claras que el Estado se ha extralimitado en la delegación del </w:t>
      </w:r>
      <w:r>
        <w:rPr>
          <w:rFonts w:cs="Arial" w:ascii="Arial" w:hAnsi="Arial"/>
          <w:b/>
          <w:bCs/>
          <w:i/>
          <w:iCs/>
          <w:color w:val="000000"/>
          <w:sz w:val="26"/>
          <w:szCs w:val="26"/>
        </w:rPr>
        <w:t>"Poder de Policía"</w:t>
      </w:r>
      <w:r>
        <w:rPr>
          <w:rFonts w:cs="Arial" w:ascii="Arial" w:hAnsi="Arial"/>
          <w:color w:val="000000"/>
          <w:sz w:val="26"/>
          <w:szCs w:val="26"/>
        </w:rPr>
        <w:t xml:space="preserve"> que ha no dudar V.S. recae principalmente en cabeza de éste. Es el Estado Nacional, a través de sus órganos quien debe ejecutar este poder y no "delegarlo" a la ligera a los particulares, pidiéndoles a estos últimos se transformen en superhéroes bajo pena de ser sancionado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Hoy nos están pidiendo a los administradores que nos enfrentemos a los ciudadanos, invadiendo su privacidad -permítanos la licencia, tal cámara de </w:t>
      </w:r>
      <w:r>
        <w:rPr>
          <w:rFonts w:cs="Arial" w:ascii="Arial" w:hAnsi="Arial"/>
          <w:i/>
          <w:iCs/>
          <w:color w:val="000000"/>
          <w:sz w:val="26"/>
          <w:szCs w:val="26"/>
        </w:rPr>
        <w:t>"GRAN HERMANO"-</w:t>
      </w:r>
      <w:r>
        <w:rPr>
          <w:rFonts w:cs="Arial" w:ascii="Arial" w:hAnsi="Arial"/>
          <w:color w:val="000000"/>
          <w:sz w:val="26"/>
          <w:szCs w:val="26"/>
        </w:rPr>
        <w:t xml:space="preserve">  y solicitando información que tiene perfectamente a su alcance la AFIP (por ejemplo: escrituras de compraventa de los inmuebles).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Si el Poder Judicial no pone un límite a esta situación, seguramente en el futuro irán por más, por ejemplo exigirán a las agencias de seguridad privada y/o a los particulares que se enfrenten con la delincuencia; exigirán a las ONG y/o a las distintas comunidades religiosas que informen acerca de aquéllos ciudadanos y/o empresas que realizan contribuciones o donaciones superiores a cualquier caprichoso mont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s un exceso que la AFIP pretenda otorgarle el carácter de Agente de Información a los simples administradores de consorcios, barrios privados, etc.</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Conforme se ha señalada </w:t>
      </w:r>
      <w:r>
        <w:rPr>
          <w:rFonts w:cs="Arial" w:ascii="Arial" w:hAnsi="Arial"/>
          <w:i/>
          <w:iCs/>
          <w:color w:val="000000"/>
          <w:sz w:val="26"/>
          <w:szCs w:val="26"/>
        </w:rPr>
        <w:t>ut supra</w:t>
      </w:r>
      <w:r>
        <w:rPr>
          <w:rFonts w:cs="Arial" w:ascii="Arial" w:hAnsi="Arial"/>
          <w:color w:val="000000"/>
          <w:sz w:val="26"/>
          <w:szCs w:val="26"/>
        </w:rPr>
        <w:t xml:space="preserve"> el art.  7 del del decreto 618/97 y sus modificaciones resultan incosntitucional para el caso de autos, resultando a todas luces su aplicación de imposible cumplimient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Resulta igualmente falaz las afirmaciones vertidas por la AFIP en su resolución 6/07 que rechaza el reclamo impropio, </w:t>
      </w:r>
      <w:r>
        <w:rPr>
          <w:rFonts w:cs="Arial" w:ascii="Arial" w:hAnsi="Arial"/>
          <w:i/>
          <w:iCs/>
          <w:color w:val="000000"/>
          <w:sz w:val="26"/>
          <w:szCs w:val="26"/>
        </w:rPr>
        <w:t>en cuanto a que los sujetos obligados al cumplimiento de los deberes de información tributaria de los terceros</w:t>
      </w:r>
      <w:r>
        <w:rPr>
          <w:rFonts w:cs="Arial" w:ascii="Arial" w:hAnsi="Arial"/>
          <w:color w:val="000000"/>
          <w:sz w:val="26"/>
          <w:szCs w:val="26"/>
        </w:rPr>
        <w:t xml:space="preserve"> -en este caso los administradores-, </w:t>
      </w:r>
      <w:r>
        <w:rPr>
          <w:rFonts w:cs="Arial" w:ascii="Arial" w:hAnsi="Arial"/>
          <w:i/>
          <w:iCs/>
          <w:color w:val="000000"/>
          <w:sz w:val="26"/>
          <w:szCs w:val="26"/>
        </w:rPr>
        <w:t>se encuentren por específicas relaciones económicas, profesionales o financieras que los unen con terceras personas en dispsición de ofrecer aquellos datos con trascendencia tributaria respecto de estos.</w:t>
      </w:r>
    </w:p>
    <w:p>
      <w:pPr>
        <w:pStyle w:val="Normal"/>
        <w:autoSpaceDE w:val="false"/>
        <w:spacing w:lineRule="atLeast" w:line="36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Esto evidencia a las claras que la AFIP realiza afirmaciones dogmáticas que no se condicen con la realidad de los hechos, por cuanto elevado criterio de V.S. sabe que los administradores solo cuentan con la información que los propietarios deseen brindarles y no mas allá de ello. A modo de ejemplo, vale destacar que si un propietario que adquiere una unidad funcional no informa a la administración dicha compra, las expensas seguirán llegando a nombre del anterior propietario. El administrador no posee las armas ni resulta su función exigir compulsivamente la información a los ciudadanos, resultando público y notorio que muchos consorcios son administrados por los mismos propietarios o por administradores unipersonales a los fines de abaratar las expensas.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pPr>
      <w:r>
        <w:rPr>
          <w:rFonts w:cs="Arial" w:ascii="Arial" w:hAnsi="Arial"/>
          <w:color w:val="000000"/>
          <w:sz w:val="26"/>
          <w:szCs w:val="26"/>
        </w:rPr>
        <w:tab/>
        <w:tab/>
        <w:t xml:space="preserve">La exigencia de información en cabeza de los administradores bajo pena de </w:t>
      </w:r>
      <w:r>
        <w:rPr>
          <w:rFonts w:cs="Arial" w:ascii="Arial" w:hAnsi="Arial"/>
          <w:i/>
          <w:iCs/>
          <w:color w:val="000000"/>
          <w:sz w:val="26"/>
          <w:szCs w:val="26"/>
        </w:rPr>
        <w:t>"grave sanción"</w:t>
      </w:r>
      <w:r>
        <w:rPr>
          <w:rFonts w:cs="Arial" w:ascii="Arial" w:hAnsi="Arial"/>
          <w:color w:val="000000"/>
          <w:sz w:val="26"/>
          <w:szCs w:val="26"/>
        </w:rPr>
        <w:t xml:space="preserve"> es una extralimitación y no contribuye a la paz social.</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A no dudar V.S. que el PODER DE POLICÍA es principalmente del Estado Nacional, que solo puede delegarlo o solicitar su colaboración a los particulares en casos excepcionalísimos y siempre y cuando no tenga otra manera de conseguir la información.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IV.- PLANTEA EL CASO FEDERAL:</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Se formula expreso planteo del caso federal para el supuesto improbable de que las instancias ordinarias no acogieran la acción deducida formal o sustancialmente, conforme a las prescripciones del artículo 14 de la Ley 48, a fin de articular oportunamente el recurso extraordinario ante la Corte Suprema de Justicia de la Nación, por violación de los preceptos constitucionales individualizados en esta presentación.</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V.- PRUEB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xml:space="preserve">A.- Documental:  </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Copia de la Resolución Afip Nº 6/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Copia de la notificación que rechaza el mismo con fecha 16 de marzo de 20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Copia de la nota publicada en el diario El Cronista Comercial de fecha 19 de febrero de 20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Copia de la nota publicada en el diario Clarin de fecha 21 de febrero de 20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 Copia de la nota publicada en el diario La Nación de fecha 22 de febrero de 20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B.- Informativa: para el supuesto e hipotético caso de que se niegue la autenticidad de la documental acompañada, solicito se libre  oficio para que informe acerca del contenido y autenticidad de la mism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VI.- AUTORIZ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olicito se autorice a los Dres. Nestor Francisco Gonzalez y/o Mauro Ricardo Rossi y/o Gonzalo Canosa y/o a quienes estos designen, a examinar el expediente, retirar copias, diligenciar cédulas, oficios, etc., en definitiva a realizar todas las actuaciones necesarias para el mejor desarrollo de la presente caus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XVI.- PETITORIO:</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Por todo lo expuesto, solicito a V.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A.- Me tenga por presentado, por parte en el carácter invocado y por constituido el domicilio procesal indicad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B.- Se tenga presenta la prueba ofrecid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C.- Se haga lugar a la medida cautelar solicitada.</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D.- Se tenga presente lo planteado respecto de la inconstitucionalidad del efecto suspensivo del eventual recurso contra la medida cautelar en los procesos de amparo, y, en su caso, se lo otorgue con efecto devolutivo.</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E.- Se tenga por planteado el caso federal.</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F.- Se tengan presentes las autorizaciones conferidas.</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G.- Oportunamente se dicte sentencia receptando favorablemente lo aquí peticionado, y se declare la inconstitucionalidad de las Resoluciones AFIP Nº 2159/06 y 2207/07.-</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tab/>
        <w:tab/>
        <w:t>Proveer de conformidad,</w:t>
      </w:r>
    </w:p>
    <w:p>
      <w:pPr>
        <w:pStyle w:val="Normal"/>
        <w:autoSpaceDE w:val="false"/>
        <w:spacing w:lineRule="atLeast"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tab/>
        <w:tab/>
        <w:tab/>
        <w:tab/>
        <w:tab/>
        <w:tab/>
        <w:tab/>
        <w:t>SERA JUSTICIA</w:t>
      </w:r>
    </w:p>
    <w:p>
      <w:pPr>
        <w:pStyle w:val="Normal"/>
        <w:autoSpaceDE w:val="false"/>
        <w:spacing w:lineRule="atLeast" w:line="360"/>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type w:val="nextPage"/>
      <w:pgSz w:w="12240" w:h="20160"/>
      <w:pgMar w:left="2591" w:right="129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0:00Z</dcterms:created>
  <dc:creator>Usuario</dc:creator>
  <dc:description/>
  <cp:keywords/>
  <dc:language>en-US</dc:language>
  <cp:lastModifiedBy>Claudio García de Rivas</cp:lastModifiedBy>
  <dcterms:modified xsi:type="dcterms:W3CDTF">2007-04-10T17:16:00Z</dcterms:modified>
  <cp:revision>3</cp:revision>
  <dc:subject/>
  <dc:title>PROMUEVE ACCION DE AMPARO - PLANTEA INCONSTITUCIONALIDAD - SOLICITA MEDIDA CAUTELAR</dc:title>
</cp:coreProperties>
</file>